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 DE DESENVOLVIMENTO HUMANO MUNICIPAL (IDHM): Estudo comparativo entre os munícipios abrangidos pela URCAMP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DH - Índice de Desenvolvimento Humano é um índice que serve de comparação entre os países, com objetivo de medir o grau de desenvolvimento econômico e a qualidade de vida oferecida à população.  Este índice é calculado com base em dados econômicos e sociais de cada unidade de estudo e foi criado com </w:t>
      </w:r>
      <w:r>
        <w:rPr>
          <w:rFonts w:cs="Arial" w:ascii="Arial" w:hAnsi="Arial"/>
          <w:shd w:fill="FFFFFF" w:val="clear"/>
        </w:rPr>
        <w:t xml:space="preserve">o objetivo de oferecer um contraponto ao PIB </w:t>
      </w:r>
      <w:r>
        <w:rPr>
          <w:rFonts w:cs="Arial" w:ascii="Arial" w:hAnsi="Arial"/>
          <w:i/>
          <w:shd w:fill="FFFFFF" w:val="clear"/>
        </w:rPr>
        <w:t>per capita</w:t>
      </w:r>
      <w:r>
        <w:rPr>
          <w:rFonts w:cs="Arial" w:ascii="Arial" w:hAnsi="Arial"/>
          <w:shd w:fill="FFFFFF" w:val="clear"/>
        </w:rPr>
        <w:t xml:space="preserve"> que e um índice que considera apenas a dimensão econômica do desenvolvimento. </w:t>
      </w:r>
      <w:r>
        <w:rPr>
          <w:rFonts w:cs="Arial" w:ascii="Arial" w:hAnsi="Arial"/>
        </w:rPr>
        <w:t>O Índice de Desenvolvimento Humano Municipal (IDHM), por sua vez, é uma medida composta de indicadores de três dimensões do desenvolvimento humano: longevidade, educação e renda específico para mensurar o IDH dos municípios nas mesmas dimensões do índice global cujos resultados são externalizados através de uma pontuação que varia e 0 a 1, sendo que quanto maior o índice, ou seja, quanto mais próximo de 1, maior o desenvolvimento. Diante da importância deste indicador e do compromisso institucional da URCAMP, estabelecido em seu PDI, em promover o desenvolvimento da Região da Campanha e da Fronteira Oeste do Rio Grande do Sul, surge como questionamento deste estudo: Qual o comportamento do desenvolvimento econômico e social dos municípios  (IDHM) abrangidos pela URCAMP? Com o objetivo de responder tal questionamento teve-se como objetivo geral, identificar e analisar o IDH dos municípios abrangidos pela URCAMP – especificamente onde há Campus Universitário,  e como objetivos específicos: (a) Conhecer a metodologia de calculo do IDH e IDHM; (b) Identificar o IDHM dos municípios abrangidos pela URCAMP nos períodos de 1991, 2000 e 2010; (</w:t>
      </w:r>
      <w:r>
        <w:rPr>
          <w:rStyle w:val="Appleconvertedspace"/>
          <w:rFonts w:cs="Arial" w:ascii="Arial" w:hAnsi="Arial"/>
        </w:rPr>
        <w:t>c) Comparar e analisar o IDHM dos municípios.</w:t>
      </w:r>
      <w:r>
        <w:rPr>
          <w:rFonts w:cs="Arial" w:ascii="Arial" w:hAnsi="Arial"/>
        </w:rPr>
        <w:t xml:space="preserve"> Para tanto utilizou-se uma pesquisa, quanto aos objetivos, exploratório-descritivo, quanto a abordagem qualitativa e, quanto aos procedimentos documental e estudo de caso realizado através de uma analise do IDHM dos municípios de Bagé, Alegrete, Dom Pedrito, Santana do Livramento e São Gabriel disponíveis no site do PNUD. A partir dos resultados encontrados neste trabalho, pode-se observar que em geral, considerando o IDHM global, houve um aumento contínuo nos índices de todos os municípios analisados ao decorrer dos anos, destacando-se os municípios de Alegrete com um crescimento (entre 1991 e 2010) de 41,22% e São Gabriel com 34,94%.   Por outro lado, com base no IDHM de 2010, observa-se também, independente do crescimento do IDHM que, dentre os municípios amostrados, Bagé e Dom Pedrito ocupam o 1º lugar no ranking (IDHM = 0,74) enquanto que São Gabriel, com um IDHM (0,699) não muito distante, ocupando o último lugar.   Analisando-se por dimensões verifica-se que o município de Dom Pedrito com maior crescimento nas dimensões Renda (91,82%) e Longevidade (28,10%) enquanto que o município de Alegrete apresenta melhor crescimento no índice na dimensão Educação (106,21%) no mesmo período de 1991 a 2010.</w:t>
      </w:r>
    </w:p>
    <w:p>
      <w:pPr>
        <w:pStyle w:val="NormalWeb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 Chave:  IDH; URCAMP; Desenvolvimento Econômico e Social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2:00Z</dcterms:created>
  <dc:creator/>
  <dc:description/>
  <dc:language>en-US</dc:language>
  <cp:lastModifiedBy/>
  <dcterms:modified xsi:type="dcterms:W3CDTF">2016-08-16T02:02:00Z</dcterms:modified>
  <cp:revision>1</cp:revision>
  <dc:subject/>
  <dc:title/>
</cp:coreProperties>
</file>