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202020"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Ê DE PRONUNCIAMENTOS CONTÁBEIS – CPC 00 ESTRUTURA CONCEITUAL PARA ELABORAÇÃO E APRESENTAÇÃO DAS DEMONSTRAÇÕES CONTÁBE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esquisa objetivou verificar qual o nível de percepção dos egressos do curso de Ciências Contábeis da Universidade da Região da Campanha – URCAMP-SG quanto aos conhecimentos sobre as mudanças promovidas no CPC 00 – Estrutura Conceitual Básica. Tendo como objetivos específicos identificar as principais mudanças ocorridas e destacar a importância dessas alterações para o desenvolvimento das demonstrações contábeis, e procurando evidenciar o grau de conhecimento por parte dos egressos sobre o CPC 00. A importância do conhecimento da Estrutura Conceitual dá-se pelo fato de que nela constam os principais  conceitos de elaboração e apresentação das demonstrações contábeis. Assim, a pesquisa caracterizou-se como de natureza aplicada com abordagem quantitativa, quanto aos fins tem-se o caráter descritivo, adotando pesquisa de campo como procedimento técnico. Os questionários foram estruturados com 11 perguntas fechadas e aplicados em uma população de 50 egressos, distribuídos entre os semestres de 2012 e 2014. Através dos resultados obtidos, observou-se que os conteúdos relacionados ao CPC 00, como Competência, Propósito e Elaboração das Demonstrações Contábeis, Características Fundamentais e de Melhoria, foram temas muito abordados. Sugere-se temas como as alterações da Lei 11.638/07, Prevalência das normas, Continuidade e Essência sobre a forma tenham uma abordagem mais profunda, pois os egressos os consideraram pouco abordad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–chave: </w:t>
      </w:r>
      <w:r>
        <w:rPr>
          <w:rFonts w:cs="Arial" w:ascii="Arial" w:hAnsi="Arial"/>
          <w:sz w:val="24"/>
          <w:szCs w:val="24"/>
        </w:rPr>
        <w:t>CPC 00; Estrutura Conceitual; Características da Informação Contábil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addressweaked">
    <w:name w:val="email-address-weak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8:00Z</dcterms:created>
  <dc:creator>AGEX</dc:creator>
  <dc:description/>
  <dc:language>en-US</dc:language>
  <cp:lastModifiedBy>João Cleber</cp:lastModifiedBy>
  <dcterms:modified xsi:type="dcterms:W3CDTF">2016-08-16T02:38:00Z</dcterms:modified>
  <cp:revision>2</cp:revision>
  <dc:subject/>
  <dc:title/>
</cp:coreProperties>
</file>