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Spacing"/>
        <w:jc w:val="center"/>
        <w:rPr/>
      </w:pPr>
      <w:r>
        <w:rPr>
          <w:rFonts w:cs="Arial" w:ascii="Arial" w:hAnsi="Arial"/>
          <w:b/>
          <w:sz w:val="28"/>
          <w:szCs w:val="28"/>
          <w:shd w:fill="FFFFFF" w:val="clear"/>
        </w:rPr>
        <w:t>“</w:t>
      </w:r>
      <w:r>
        <w:rPr>
          <w:rFonts w:cs="Arial" w:ascii="Arial" w:hAnsi="Arial"/>
          <w:b/>
          <w:sz w:val="28"/>
          <w:szCs w:val="28"/>
          <w:shd w:fill="FFFFFF" w:val="clear"/>
        </w:rPr>
        <w:t>Avaliação da inserção dos estagiários nas Unidades Saúde da Família: visão dos usuários, dos estagiários e dos profissionais de saúde’’</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Arial" w:ascii="Arial" w:hAnsi="Arial"/>
          <w:sz w:val="24"/>
          <w:szCs w:val="24"/>
        </w:rPr>
        <w:t>O Sistema Único de Saúde preconiza que a formação dos profissionais da área ocorra nos espaços de trabalho nos diferentes níveis de atenção. Este projeto buscou conhecer a opinião dos usuários, estagiários e profissionais</w:t>
      </w:r>
      <w:r>
        <w:rPr>
          <w:rFonts w:cs="Arial" w:ascii="Arial" w:hAnsi="Arial"/>
          <w:b/>
          <w:sz w:val="24"/>
          <w:szCs w:val="24"/>
        </w:rPr>
        <w:t xml:space="preserve"> </w:t>
      </w:r>
      <w:r>
        <w:rPr>
          <w:rFonts w:cs="Arial" w:ascii="Arial" w:hAnsi="Arial"/>
          <w:sz w:val="24"/>
          <w:szCs w:val="24"/>
        </w:rPr>
        <w:t>da área, sobre a inserção de estagiários nas Unidades Saúde da Família do município de Bagé-RS. Para cálculo da amostra foi utilizado o recurso do programa Openepi®, considerou-se uma média de 3500 usuários por Equipe de Saúde da Família Ao todo serão aplicados questionários estruturados no total de 382 usuários, 37 estagiários e 112 profissionais de saúde em 16 Unidades Saúde da Família. Até o início de agosto foram aplicados e tabulados 302 questionários de usuários, 21 questionários de profissionais, as entrevistas dos estagiários ainda não foram tabuladas. Os dados foram tabulados no programa Microsoft Excel- 2010. Alunos dos Cursos da Saúde da URCAMP, que ainda não realizaram estágio nas ESFs, foram capacitados para aplicar os questionários com assinatura prévia do termo de compromisso, aprovado pelo Comitê de Ética. Como resultado parcial, todos profissionais entrevistados avaliaram de forma positiva a participação dos estagiários nas atividades das ESFs do município, dos 302 usuários apenas 3 disseram não saber opinar, os demais 299 responderam que consideram muito importante a participação dos estagiários nas ações de saúde da Unidade, que a presença destes auxilia na melhora do fluxo do atendimento. Também responderam afirmativamente para a probabilidade desta experiência proporcionar a formação de um profissional mais crítico e mais qualificado para atuar junto às Unidades de Saúde. Após o encerramento da coleta e tabulação dos questionários, que ocorrerá no segundo semestre de 2016, pretende-se mostrar a opinião dos diferentes grupos pesquisados para embasar novos projetos e parcerias no Sistema de Saúde Pública do município.</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Arial" w:ascii="Arial" w:hAnsi="Arial"/>
          <w:b/>
          <w:sz w:val="24"/>
          <w:szCs w:val="24"/>
        </w:rPr>
        <w:t>Palavras-chave:</w:t>
      </w:r>
      <w:r>
        <w:rPr>
          <w:rFonts w:cs="Arial" w:ascii="Arial" w:hAnsi="Arial"/>
          <w:sz w:val="24"/>
          <w:szCs w:val="24"/>
        </w:rPr>
        <w:t xml:space="preserve"> </w:t>
      </w:r>
      <w:r>
        <w:rPr>
          <w:rFonts w:cs="Arial" w:ascii="Arial" w:hAnsi="Arial"/>
          <w:sz w:val="24"/>
        </w:rPr>
        <w:t>Profissionais; Usuários; Saúde;</w:t>
      </w:r>
    </w:p>
    <w:p>
      <w:pPr>
        <w:pStyle w:val="Normal"/>
        <w:jc w:val="both"/>
        <w:rPr>
          <w:rFonts w:ascii="Arial" w:hAnsi="Arial" w:cs="Arial"/>
          <w:sz w:val="24"/>
          <w:szCs w:val="24"/>
        </w:rPr>
      </w:pPr>
      <w:r>
        <w:rPr>
          <w:rFonts w:cs="Arial" w:ascii="Arial" w:hAnsi="Arial"/>
          <w:sz w:val="24"/>
          <w:szCs w:val="24"/>
        </w:rPr>
        <w:t>.</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6:00Z</dcterms:created>
  <dc:creator>AGEX</dc:creator>
  <dc:description/>
  <cp:keywords/>
  <dc:language>en-US</dc:language>
  <cp:lastModifiedBy>Cliente</cp:lastModifiedBy>
  <dcterms:modified xsi:type="dcterms:W3CDTF">2016-08-16T01:46:00Z</dcterms:modified>
  <cp:revision>5</cp:revision>
  <dc:subject/>
  <dc:title/>
</cp:coreProperties>
</file>