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w:t xml:space="preserve">Adoção internacional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O presente trabalho tem por objetivo demostrar o procedimento para que seja realizada a adoção de uma criança, de naturalidade brasileira, por cidadãos estrangeiros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Brasil permite a adoção de crianças e adolescentes por estrangeiros mesmo que em caráter excepcional, após se esgotar todas as possibilidades dessas pessoas serem adotadas no Brasil. Tudo pensado de uma forma para preservar o melhor interesse da criança e do adolescente, tendo em vista a grande quantidade de crianças em lares transitórios e a falta de costume no nosso país em adotar crianças. A metodologia utilizada para a realização do trabalho foi a pesquisa bibliográfica e também utilizou-se como base, a legislação nacional. O Estatuto da Criança e do Adolescente (ECA Lei nº 8.069/90) assegura as crianças e aos adolescentes direitos fundamentais, tais como, à vida e à saúde, â liberdade, ao respeito e à dignidade, à convivência familiar e comunitária, à educação, à cultura, ao espero e ao lazer, à profissionalização e à proteção no trabalho. No tocante ao que se refere à adoção internacional (que está relacionado ao direito à convivência familiar), o ECA trás em sua redação diversos mecanismos legais que acabam burocratizando este tipo de adoção a fim de tornar impossível o tráfico internacional de menores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O conceito de adoção internacional foi definido pela Convenção de Haia, de 29 de maio de 1933, Relativa à Proteção das Crianças e à Cooperação em Matéria de Adoção Internacional, aprovada no Brasil pelo Decreto Legislativo nº1 de 1999, e promulgada pelo decreto nº3. 087 de 1999. Conceitualmente a adoção internacional é aquela na qual a pessoa ou casal postulante é residente ou domiciliado fora do Brasil. Para que haja a adoção de forma legal, é necessário preencher alguns requisitos que iniciam com a formulação do pedido de habitação à adoção perante a autoridade central em matéria de adoção no país de acolhida. Após este procedimento, a autoridade central do país enviará o relatório à Autoridade Central Estadual, com cópia para a autoridade central federal brasileira para que, após isto e alguns requisitos básicos, seja expedido laudo de habitação à adoção internacional que, possui validade de 1 (um) ano. Então, o interessado será autorizado a formalizar o pedido junto a Juizado da Infância e Juventude local. Cabe ressaltar que, após o processo de adoção internacional, deve-se apresentar, anualmente, o relatório geral de atividades desenvolvidas à autoridade central federal brasileira com cópia ao departamento especializado da policia federal brasileira e, semestralmente se deve enviar o relatório pós-adotivo pelo período máximo de 2 (dois) anos. Logo se concluiu que, deve ser a última medida a ser tomada, porém é uma nova oportunidade para crianças e adolescentes serem inseridos em uma estrutura familiar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Palavras-Chave</w:t>
      </w:r>
      <w:r>
        <w:rPr>
          <w:rFonts w:cs="Arial" w:ascii="Arial" w:hAnsi="Arial"/>
          <w:sz w:val="24"/>
          <w:szCs w:val="24"/>
          <w:lang w:eastAsia="en-US"/>
        </w:rPr>
        <w:t>: Adoção; estrangeiro; infância e juventu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NormalLatimArial">
    <w:name w:val="Normal + (Latim) Arial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8:00Z</dcterms:created>
  <dc:creator>AGEX</dc:creator>
  <dc:description/>
  <dc:language>en-US</dc:language>
  <cp:lastModifiedBy>Office 2010 Hack</cp:lastModifiedBy>
  <dcterms:modified xsi:type="dcterms:W3CDTF">2016-08-16T01:09:00Z</dcterms:modified>
  <cp:revision>5</cp:revision>
  <dc:subject/>
  <dc:title>13ª MOSTRA DE INICIAÇÃO CIENTÍFICA</dc:title>
</cp:coreProperties>
</file>