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JAMENTO TRIBUTÁRIO EM MICRO E PEQUENAS EMPRESAS NA PERCEPÇÃO DE CONTABILISTAS DO MUNICÍPIO DE ALEGRETE/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teve por objetivo principal estudar uma questão que é muito importante para as empresas e fator decisivo para a solidez no mercado onde atua que é a escolha correta do regime tributário a empresa de acordo com o seu porte irá se enquadrar gere maior economia tributária. Nesse sentido, o presente artigo objetiva analisar as alternativas existentes para implantação de um planejamento tributário como ferramenta empresarial, bem como a necessidade de interação entre o contador e o empresário, oportunizando a melhor alternativa para a empresa. A presente pesquisa se justifica pelo fato de que empresas devem ter informações técnicas e legais sobre a forma mais adequada de tributação para a atividade empresarial. Quanto à sua natureza, trata-se de uma pesquisa aplicada com abordagem qualitativa e quantitativa do problema; descritiva exploratória quanto ao seu objetivo; e pesquisa de campo quanto ao procedimento técnico utilizado. Constatamos através da pesquisa que a maioria dos profissionais da contabilidade encontra dificuldades ao fazer um planejamento tributário, pois os empresários não entregam a eles a documentação necessária. O profissional da contabilidade deve rever sua pratica e buscar meios de subsidiar a ação, pois estamos trabalhando economia nas empresas, no qual a cada dia esta presente que possui em suas mãos uma ferramenta valiosa, que é o planejamento tribut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–chave: </w:t>
      </w:r>
      <w:r>
        <w:rPr>
          <w:rFonts w:cs="Arial" w:ascii="Arial" w:hAnsi="Arial"/>
          <w:sz w:val="24"/>
          <w:szCs w:val="24"/>
        </w:rPr>
        <w:t>Planejamento Tributário; Micro e Pequena Empresa; Carga tribu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addressweaked">
    <w:name w:val="email-address-wea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9:00Z</dcterms:created>
  <dc:creator>AGEX</dc:creator>
  <dc:description/>
  <dc:language>en-US</dc:language>
  <cp:lastModifiedBy>João Cleber</cp:lastModifiedBy>
  <dcterms:modified xsi:type="dcterms:W3CDTF">2016-08-17T04:41:00Z</dcterms:modified>
  <cp:revision>3</cp:revision>
  <dc:subject/>
  <dc:title/>
</cp:coreProperties>
</file>