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 Licitude da Elisão Fiscal no Planejamento Tributário 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de estudo trata da licitude da elisão fiscal no planejamento tributário e tem por finalidade analisar as bases da elisão fiscal e do planejamento tributário no nosso ordenamento jurídico. Dessa forma, elucidando as vantagens da elisão fiscal consagradas no Código Tributário Nacional e na Constituição Federal demonstra-se que, através deste dispositivo, pode-se elaborar um planejamento tributário com a obtenção de um ônus menos incidente, no qual o tributo tenha menor custo possível ou até mesmo o não pagamento deste, sendo uma forma lícita que se enquadra na legislação. Entende-se, assim, que elisão é um fenômeno lícito e que possibilita tanto às pessoas físicas como jurídicas utilizar-se desta ferramenta fundamental para que possam suportar um encargo tributário menos oneroso. O trabalho foi feito através de pesquisa qualitativa de caráter bibliográfico dos distintos doutrinadores e juristas aplicadores do Direito. No art. 3º do Código Tributário Nacional, define o tributo como uma prestação pecuniária e compulsória, tem que existir uma lei para a sua criação, não sendo ilícita, a forma de se arrecadar deve de ser mediante atividade administrativa vinculad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 poder de tributar limita-se segundo a Constituição Federal de modo que deverá se dar de forma justa e equilibrada sem, provocar danos à liberdade e à propriedade dos contribuintes. Os </w:t>
      </w:r>
      <w:r>
        <w:rPr>
          <w:rFonts w:eastAsia="Times New Roman" w:cs="Arial" w:ascii="Arial" w:hAnsi="Arial"/>
          <w:bCs/>
          <w:sz w:val="24"/>
          <w:szCs w:val="24"/>
        </w:rPr>
        <w:t xml:space="preserve">limitadores constitucionais chamados “princípios” </w:t>
      </w:r>
      <w:r>
        <w:rPr>
          <w:rFonts w:cs="Arial" w:ascii="Arial" w:hAnsi="Arial"/>
          <w:sz w:val="24"/>
          <w:szCs w:val="24"/>
        </w:rPr>
        <w:t>estão inseridos nos art. 150, 151 e 152 da Carta Magna. A e</w:t>
      </w:r>
      <w:r>
        <w:rPr>
          <w:rFonts w:eastAsia="Times New Roman" w:cs="Arial" w:ascii="Arial" w:hAnsi="Arial"/>
          <w:bCs/>
          <w:sz w:val="24"/>
          <w:szCs w:val="24"/>
        </w:rPr>
        <w:t xml:space="preserve">lisão fiscal é a prática da conduta lícita do contribuinte, na qual consistente na celebração de negócio legalmente enquadrada em hipóteses determinada pelo contribuinte, visando à isenção, não incidência ou incidência menos onerosa do tributo. A hipótese denomina-se de fato gerador, sendo um </w:t>
      </w:r>
      <w:r>
        <w:rPr>
          <w:rFonts w:cs="Arial" w:ascii="Arial" w:hAnsi="Arial"/>
          <w:sz w:val="24"/>
          <w:szCs w:val="24"/>
        </w:rPr>
        <w:t>fato imponível já que esta prevista em lei de forma prévia, com a materialização concreta do direito, surge à obrigação tributária</w:t>
      </w:r>
      <w:r>
        <w:rPr>
          <w:rFonts w:eastAsia="Times New Roman"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1"/>
          <w:rFonts w:cs="Arial" w:ascii="Arial" w:hAnsi="Arial"/>
          <w:sz w:val="24"/>
          <w:szCs w:val="24"/>
        </w:rPr>
        <w:t xml:space="preserve">O planejamento tributário é essencial sendo o estudo dos meios legais para a obtenção de uma vantagem para o empresário. </w:t>
      </w:r>
      <w:r>
        <w:rPr>
          <w:rFonts w:eastAsia="Times New Roman" w:cs="Arial" w:ascii="Arial" w:hAnsi="Arial"/>
          <w:bCs/>
          <w:sz w:val="24"/>
          <w:szCs w:val="24"/>
        </w:rPr>
        <w:t>O planejamento tributário surgiu para que, de forma legal, seja possível a economia tributária, pois através de brechas na legislação torna-se exequível a redução onerosa da carga tributária fiscal. Assim, d</w:t>
      </w:r>
      <w:r>
        <w:rPr>
          <w:rFonts w:cs="Arial" w:ascii="Arial" w:hAnsi="Arial"/>
          <w:sz w:val="24"/>
          <w:szCs w:val="24"/>
        </w:rPr>
        <w:t xml:space="preserve">iante do exposto, o uso da elisão fiscal no planejamento tributário, é uma ferramenta fundamental e indispensável, pois a elisão e uma forma lícita que tem como artifício o intuito de economizar ou dilatar o prazo para o recolhimento de tributos pelo Estado, este artifício pressupõe proteger legalmente ao contribuinte gerando uma economia para os custos na empresa, obtendo condições de competitividade e de lucratividade e, por que não dizer, sua manutenção no mercado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fato gerador, elisão fiscal, planejamento tributári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1">
    <w:name w:val="f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cs="Calibri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25:00Z</dcterms:created>
  <dc:creator>AGEX</dc:creator>
  <dc:description/>
  <dc:language>en-US</dc:language>
  <cp:lastModifiedBy>LIZ VIERA</cp:lastModifiedBy>
  <dcterms:modified xsi:type="dcterms:W3CDTF">2016-08-13T16:52:00Z</dcterms:modified>
  <cp:revision>4</cp:revision>
  <dc:subject/>
  <dc:title/>
</cp:coreProperties>
</file>