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shd w:fill="FFFFFF" w:val="clear"/>
        </w:rPr>
        <w:t>Levantamento do leucograma da espécie canina, analisados no Laboratório de Análises Clínicas Veterinária – URCAMP/Bagé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emograma é constituído do eritrograma e leucograma, sendo um exame de extrema valia ao clínico, pois reflete o estado geral do paciente no momento da coleta. Como conduta clínica, desde uma avaliação do estado geral do paciente, como procedimento pré, trans e pós cirúrgico, o hemograma é um grande aliado como exame auxiliar de diagnóstico e prognóstico. O leucograma indica a cinética das células brancas, demonstrando a demanda tecidual como referência da resposta orgânica frente a um patógeno. Os caninos em relação com outras espécies, apresentam uma reserva de neutrófilos relativamente alta, e rápida capacidade de regeneração, sendo facilmente observado casos de leucocitose por neutrofilia (µL) de 20.000 a 100.000. Este trabalho teve como objetivo realizar um levantamento do leucograma da espécie canina, realizados no laboratório de Análises Clínicas Veterinária da URCAMP-Bagé. Foi utilizado os arquivos mantidos no Laboratório, e o levantamento foi realizado dos laudos dos anos de 2012 a 2015, dando enfoque a espécie canina e analisando seus leucogramas. Os resultados foram avaliados para fins estatísticos no programa Statistix 9.3, utilizando média e desvio padrão. Os resultados obtidos demonstraram que o total de análises realizadas foram de 235 amostras, sendo 125 na espécie canina, representando 53,2%. Destas amostras, 46 (36,8%) estavam em normoleucometria, e 28 pacientes (22,45%) demostraram uma reação leucemóide com níveis acima de 30.000 leucócitos/ µL. As médias encontradas no total das amostras em relação ao número de leucócitos e neutrófilos (µL) foram respectivamente: 23.542 (±12.897) e 17.805 (± 10.465), ambas acima dos valores normais de referência para esta espécie. Estes resultados vêm ao encontro as citações de autores consagrados na área de hematologia, sendo o canino como a espécie que mais demonstra variações na cinética de leucócitos devido a sua reserva medular alta e rápida capacidade de regeneração relacionado aos neutrófilos. Conclui-se que as amostras de hemograma da espécie canina foi a mais solicitada nos arquivos analisados, e que as reações relacionadas a cinética leucocitária são importantes durante o acompanhamento do paciente em tratamento, dando maior segurança ao clínico em relação ao seu diagnóstico e principalmente ao prognó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 chave: leucocitose, neutrofilia, normoleucomet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33:00Z</dcterms:created>
  <dc:creator>AGEX</dc:creator>
  <dc:description/>
  <cp:keywords/>
  <dc:language>en-US</dc:language>
  <cp:lastModifiedBy>Regina Reiniger</cp:lastModifiedBy>
  <dcterms:modified xsi:type="dcterms:W3CDTF">2016-08-16T00:58:00Z</dcterms:modified>
  <cp:revision>6</cp:revision>
  <dc:subject/>
  <dc:title/>
</cp:coreProperties>
</file>