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CLOSTRIDIOSE EM EQUINO: RELATO DE CASO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lostrídios são bactérias Gram-positivas, formadores de esporos, normalmente móveis e anaeróbios. As espécies patogênicas produzem uma ou mais exotoxinas, o que responde por sua patogenicidade. As doenças causadas permitem dividir os 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Clostridium sp </w:t>
      </w:r>
      <w:r>
        <w:rPr>
          <w:rFonts w:cs="Arial" w:ascii="Arial" w:hAnsi="Arial"/>
          <w:sz w:val="24"/>
          <w:szCs w:val="24"/>
          <w:lang w:eastAsia="en-US"/>
        </w:rPr>
        <w:t xml:space="preserve">patogênicos em dois grupos: não invasivos cuja patogenia ocorre pelas suas exotoxinas, e invasores do organismo que tem sua patogenia decorrente a toxinas e sua ação direta nos tecidos. O principal clostrídio em infecções de feridas de animais de fazenda é o </w:t>
      </w:r>
      <w:r>
        <w:rPr>
          <w:rFonts w:cs="Arial" w:ascii="Arial" w:hAnsi="Arial"/>
          <w:i/>
          <w:sz w:val="24"/>
          <w:szCs w:val="24"/>
          <w:lang w:eastAsia="en-US"/>
        </w:rPr>
        <w:t>C. septicum</w:t>
      </w:r>
      <w:r>
        <w:rPr>
          <w:rFonts w:cs="Arial" w:ascii="Arial" w:hAnsi="Arial"/>
          <w:sz w:val="24"/>
          <w:szCs w:val="24"/>
          <w:lang w:eastAsia="en-US"/>
        </w:rPr>
        <w:t>. Pode causar claudicação grave, podendo ser observados aumento de volumes musculares dolorosos e pode se sentir crepitação. A pele sobrejacente pode apresentar-se quente e descorada mas pode tornar-se fria ao toque e insensível. Sinais gerais, tais como anorexia, intoxicação e febre alta, bem como lesões locais, se desenvolvem em poucas horas e em poucos dias. Essas lesões são inchaços moles depressíveis e se estendem rapidamente devido a formação de grande quantidade de exsudato, que se infiltra no tecido conjuntivo subcutâneo e intramuscular das áreas afetadas. A musculatura nessas regiões fica marrom-escura a preta. U</w:t>
      </w:r>
      <w:r>
        <w:rPr>
          <w:rFonts w:cs="Arial" w:ascii="Arial" w:hAnsi="Arial"/>
          <w:sz w:val="24"/>
          <w:szCs w:val="24"/>
        </w:rPr>
        <w:t>m equino Quarto de Milha, macho, de 8 anos de idade, deu entrada em um Clínica Veterinária no Rio de Janeiro com suspeita de síndrome cólica. Foi relatada a aplicação de Ivermectina 1% IM. Na anamnese, o conjunto dos  sinais clínicos, levou a suspeita  de contaminação por C</w:t>
      </w:r>
      <w:r>
        <w:rPr>
          <w:rFonts w:cs="Arial" w:ascii="Arial" w:hAnsi="Arial"/>
          <w:i/>
          <w:sz w:val="24"/>
          <w:szCs w:val="24"/>
        </w:rPr>
        <w:t>lostridium spp</w:t>
      </w:r>
      <w:r>
        <w:rPr>
          <w:rFonts w:cs="Arial" w:ascii="Arial" w:hAnsi="Arial"/>
          <w:sz w:val="24"/>
          <w:szCs w:val="24"/>
        </w:rPr>
        <w:t xml:space="preserve"> como sendo a origem da enfermidade. O mesmo apresentava dor abdominal adotando posição antiálgica, edema na região ventral e lateral do pescoço, região ventral do tórax e do abdômen. Áreas crepitantes no flanco esquerdo, urina escura, fezes com presença de muco e endoparasitas. Frequência cardíaca de 72 bpm, respiratória 16 mpm, mucosa pálida, temperatura corpórea 37,5°C. No exame laboratorial foi verificado o hematócrito 53%, proteínas plasmáticas totais 7,9 g/l. Realizou-se paracentese para avaliação do líquido peritoneal e logo após, foi inserida uma cânula pela qual se obteve um liquido escuro sero-sanguinolento no volume de 3 litros, sintomas característicos de clostridiose, sendo enviado material para exame microbiológico.  Direcionando o diagnóstico para uma provável infecção e descartando a possibilidade de cólica, optou-se pelo tratamento com fluidoterapia intensa e Penicilina na concentração 20.000 UI, 20 ml, IV, QID, durante quatro dias, até o óbito. Após o início do tratamento com a Penicilina, fluídoterapia e drenagem do líquido da cavidade abdominal, observou-se o aumento das áreas edemaciadas e redução da sensibilidade dolorosa.O resultado do exame microbiológico confirmou a presença de </w:t>
      </w:r>
      <w:r>
        <w:rPr>
          <w:rFonts w:cs="Arial" w:ascii="Arial" w:hAnsi="Arial"/>
          <w:i/>
          <w:sz w:val="24"/>
          <w:szCs w:val="24"/>
        </w:rPr>
        <w:t>Clostrdium sp.</w:t>
      </w:r>
      <w:r>
        <w:rPr>
          <w:rFonts w:cs="Arial" w:ascii="Arial" w:hAnsi="Arial"/>
          <w:sz w:val="24"/>
          <w:szCs w:val="24"/>
        </w:rPr>
        <w:t xml:space="preserve"> O cavalo apresentava-se apático e ingeria pouca quantidade de feno de alfafa e aveia. Viu-se melhora na coloração da urina e diminuição do hematócrito devido a fluidoterapia. A antibioticoterapia foi escolhida com base na sensibilidade do C</w:t>
      </w:r>
      <w:r>
        <w:rPr>
          <w:rFonts w:cs="Arial" w:ascii="Arial" w:hAnsi="Arial"/>
          <w:i/>
          <w:sz w:val="24"/>
          <w:szCs w:val="24"/>
        </w:rPr>
        <w:t xml:space="preserve">lostridium spp </w:t>
      </w:r>
      <w:r>
        <w:rPr>
          <w:rFonts w:cs="Arial" w:ascii="Arial" w:hAnsi="Arial"/>
          <w:sz w:val="24"/>
          <w:szCs w:val="24"/>
        </w:rPr>
        <w:t xml:space="preserve">conforme citado na literatura tendo respondido com amenização dos sintomas nos primeiros dias, mas devido ao estágio adiantado da enfermidade não se teve a resposta desejada e o animal entrou em choque no quarto dia e veio a óbito.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quino, clostrídio, enfermida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7:00Z</dcterms:created>
  <dc:creator>AGEX</dc:creator>
  <dc:description/>
  <dc:language>en-US</dc:language>
  <cp:lastModifiedBy>mana risch</cp:lastModifiedBy>
  <dcterms:modified xsi:type="dcterms:W3CDTF">2016-08-03T23:47:00Z</dcterms:modified>
  <cp:revision>2</cp:revision>
  <dc:subject/>
  <dc:title/>
</cp:coreProperties>
</file>