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bidi w:val="0"/>
        <w:jc w:val="center"/>
        <w:rPr>
          <w:rFonts w:ascii="Arial" w:hAnsi="Arial" w:cs="Arial"/>
          <w:b/>
          <w:b/>
          <w:caps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sz w:val="28"/>
          <w:szCs w:val="28"/>
          <w:shd w:fill="FFFFFF" w:val="clear"/>
        </w:rPr>
        <w:t xml:space="preserve">Verificação da possibilidade de aproveitamento de energia a partir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  <w:b/>
          <w:caps/>
          <w:sz w:val="28"/>
          <w:szCs w:val="28"/>
          <w:shd w:fill="FFFFFF" w:val="clear"/>
        </w:rPr>
        <w:t>da emissão de gás metano no aterro sanitário de Bagé</w:t>
      </w:r>
    </w:p>
    <w:p>
      <w:pPr>
        <w:pStyle w:val="NoSpacing"/>
        <w:bidi w:val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aumento da população mundial sendo proporcional ao acúmulo de resíduos, ambientalistas começaram a buscar, junto a outros profissionais, soluções para o destino final dos mesmos. Medidas como a simples utilização dos aterros sanitários, tem se tornado obsoletas. Países como a Alemanha já investem massivamente na reutilização de seus resíduos, tornando proibida a construção de novos aterros e aumentando sua vida útil. Também na Alemanha, existem biodigestores eficientes que aproveitam resíduos urbanos e rurais, e são economicamente mais rentáveis que os biodigestores indianos, por exemplo. Devido à importância deste tema anteriormente apresentado, o objetivo deste trabalho foi gerar uma discussão em torno da possibilidade de aproveitar a energia advinda do gás metano, emitido no aterro sanitário de Bagé, RS. No Brasil, a utilização de biodigestores se mostra altamente rentável. Conclui-se que além de ser uma ótima oportunidade para empreendedores e investidores, a utilização do gás metano mostra-se uma excelente alternativa como destino para o lixo e uma  solução para a alta demanda de energ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lixo; energia limpa; metano;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05:00Z</dcterms:created>
  <dc:creator>AGEX</dc:creator>
  <dc:description/>
  <dc:language>en-US</dc:language>
  <cp:lastModifiedBy>User</cp:lastModifiedBy>
  <dcterms:modified xsi:type="dcterms:W3CDTF">2016-08-16T00:40:00Z</dcterms:modified>
  <cp:revision>6</cp:revision>
  <dc:subject/>
  <dc:title/>
</cp:coreProperties>
</file>