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SAFIOS DO MARKETING NO SÉCULO XX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lavra </w:t>
      </w:r>
      <w:r>
        <w:rPr>
          <w:rFonts w:cs="Times New Roman" w:ascii="Times New Roman" w:hAnsi="Times New Roman"/>
          <w:i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deriva do inglês de </w:t>
      </w:r>
      <w:r>
        <w:rPr>
          <w:rFonts w:cs="Times New Roman" w:ascii="Times New Roman" w:hAnsi="Times New Roman"/>
          <w:i/>
          <w:iCs/>
          <w:sz w:val="24"/>
          <w:szCs w:val="24"/>
        </w:rPr>
        <w:t>Market</w:t>
      </w:r>
      <w:r>
        <w:rPr>
          <w:rFonts w:cs="Times New Roman" w:ascii="Times New Roman" w:hAnsi="Times New Roman"/>
          <w:sz w:val="24"/>
          <w:szCs w:val="24"/>
        </w:rPr>
        <w:t xml:space="preserve"> que significa mercado. Considerando-se que o marketing é a ciência que estuda o atendimento das necessidades e/ou desejos dos consumidores, essa expressão vem sendo utilizada para expressar uma ação estratégica voltada ao mercado e aos consumidores. Entende-se assim que a empresa que pratica o marketing tem o mercado como a razão de existir e a ele dirige o foco de suas ações. Os desafios do marketing do século XXI estimulam a mudança de foco das empresas deixando de visar o produto como principal objetivo para que o cliente e mercado se tornem os pontos principais. O objetivo deste trabalho é verificar quais desafios as empresas tem para gerirem o Marketing no século XXI. Busca-se também sintetizar quais ferramentas digitais e recursos eletrônicos são importantes para que o negócio de qualquer empresa possa expandir- se, tanto na utilização de canais de comunicação com o cliente, como com fornecedores reduzindo custos e na coleta de informações sobre o que este cliente deseja e assim maximizando as vendas e elevando os lucros obtidos. Quanto a metodologia esta pesquisa foi classificada como bibliográfica e descritiva, onde foram coletadas informações sobre o marketing do século XXI de alguns autores que escrevem sobre o tema. As mudanças ocorrem cada vez mais rápido nos últimos tempos, mas o maior desafio hoje é conhecer cada cliente individualmente. No entanto, isso não é nenhuma novidade pois conhecer o cliente é essência do Marketing desde há muito tempo. No século passado, conhecer profundamente o cliente já foi bastante comum e uma estratégia de marketing bastante recomendada. No estudo também i</w:t>
      </w:r>
      <w:r>
        <w:rPr>
          <w:rFonts w:eastAsia="+mn-ea" w:cs="Times New Roman" w:ascii="Times New Roman" w:hAnsi="Times New Roman"/>
          <w:sz w:val="24"/>
          <w:szCs w:val="24"/>
        </w:rPr>
        <w:t>dentifi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+mn-ea" w:cs="Times New Roman" w:ascii="Times New Roman" w:hAnsi="Times New Roman"/>
          <w:sz w:val="24"/>
          <w:szCs w:val="24"/>
        </w:rPr>
        <w:t>- se que a utilização da pesquisa de marketing é ferramenta importante para grandes e pequenas empresas pois a partir dela se conhece o comportamento dos clientes, quais os produtos que mais consome, se este repete suas compras regularmente, se recomenda a empresa, seus produtos e serviço a outras pessoas, e ainda saber se é imune a pressão da concorrência. Com este conhecimento a empresa pode adaptar seus produtos e serviços para que atendam as expectativas e necessidades dos consumidores, facilitando e melhora</w:t>
      </w:r>
      <w:r>
        <w:rPr>
          <w:rFonts w:cs="Times New Roman" w:ascii="Times New Roman" w:hAnsi="Times New Roman"/>
          <w:sz w:val="24"/>
          <w:szCs w:val="24"/>
        </w:rPr>
        <w:t xml:space="preserve">ndo a vida de seu publico alvo. Considera-se, ainda, que com o desenvolvimento de estratégias, inovação da tecnologia  e planos de marketing, ocorre a conexão com o mercado e os clientes. As organizações possuem ainda como desafios a criação de marcas fortes, o desenvolvimento de ofertas ao mercado, na entrega e comunicação de valor. Contudo observa–se que a empresa terá sucesso se estiver sempre atualizada quanto as ultimas evoluções do mercado, visando alcançar resultados no intuito de prosperar em seus setores e  superar  a concorrência  garantindo a sobrevivência e solidez a longo praz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Marketing, Desafios, Ferramenta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34:00Z</dcterms:created>
  <dc:creator>Arquitetura</dc:creator>
  <dc:description/>
  <cp:keywords/>
  <dc:language>en-US</dc:language>
  <cp:lastModifiedBy>Arquitetura</cp:lastModifiedBy>
  <dcterms:modified xsi:type="dcterms:W3CDTF">2016-08-15T22:37:00Z</dcterms:modified>
  <cp:revision>5</cp:revision>
  <dc:subject/>
  <dc:title/>
</cp:coreProperties>
</file>