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ERCEPÇÃO DO BALANÇO SOCIAL SOBRE A ÓPTICA DOS PROFISSIONAIS CONTADORES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Balanço Social iniciou na década de 60, na Europa e nos EUA, quando a comunidade pressionava as organizações a demonstrarem seu grau de responsabilidade com a sociedade e com o meio ambiente. Com a finalidade de tornar públicas essas informações foi criada essa demonstração contábil.   Esta ferramenta caracteriza-se pela capacidade de exibir com nitidez as informações socioeconômicas e financeiras a respeito do desempenho de cada empresa no meio social. O Balanço Social tem o foco de mostrar que a organização não visa só à obtenção de lucros, mas preocupa-se também com o desenvolvimento social. A sociedade pode ter acesso às informações contábeis (econômicas e sociais) das empresas através da prestação de contas do funcionamento sobre o uso e apropriação dos recursos. As empresas podem utilizar essa demonstração contábil para melhorar sua imagem com a comunidade.  Com a exigibilidade dessas informações por meio da sociedade, surgiu à questão será que os contadores de Rosário do Sul/RS estão preparados para trabalhar com o Balanço Social?   Para tanto, tem-se como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O objetivo desta pesquisa avaliar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rcepção dos contadores de Rosário do Sul a acerca do conhecimento sobre o balanço social</w:t>
      </w:r>
      <w:r>
        <w:rPr/>
        <w:t xml:space="preserve">, e como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objetivos particulares: (a) contatar a utilização do Balanço Social pelos contadores, (b) compreender o modo como é realizado e qual a utilidade dessa ferramenta e, (c) identificar se o entendimento dos contadores sobre Balanço Social é suficiente para realizar esse demonstrativo. Utilizou-se um estudo exploratório-descritivo de abordagem quantitativa, baseado no modelo de Braga et al (2008), cujo instrumento de avaliação contempla nove questões que classificam o nível de conhecimento em faixas de 09 a 30 (baixo), de 31 a 40 (médio) e acima de 40 alto, de percepção sobre a demonstração Contábil Balanço Social através de uma escala likert de 5 pontos. </w:t>
      </w:r>
      <w:r>
        <w:rPr>
          <w:rFonts w:cs="Arial" w:ascii="Arial" w:hAnsi="Arial"/>
          <w:sz w:val="24"/>
          <w:szCs w:val="24"/>
        </w:rPr>
        <w:t>Participaram da pesquisa 15 Contadores dos Escritórios de Contabilidade, no mês de agosto de 2016, na cidade de Rosário do Sul/R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Muito embora 86% os contadores amostrados de Rosário do Sul  terem  afirmado que já ouviram falar sobre Balanço Social e que 60% destes utiliza o respectivo demonstrativo, observa-se com base na escala adotada no estudo que os contadores de Rosário do Sul </w:t>
        <w:br/>
        <w:t>apresentam, no momento da pesquisa, médio nível de conhecimento em </w:t>
        <w:br/>
        <w:t>relação ao Balanço Social tendo em vista ter sido encontrado uma </w:t>
        <w:br/>
        <w:t xml:space="preserve">pontuação de 33,27 pontos numa escala que varia de 9 a 45 pontos. 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highlight w:val="green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Demonstração Contábil ;Balanço Social;  Contadore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0:00Z</dcterms:created>
  <dc:creator/>
  <dc:description/>
  <cp:keywords/>
  <dc:language>en-US</dc:language>
  <cp:lastModifiedBy>Lauri&amp;Vini</cp:lastModifiedBy>
  <dcterms:modified xsi:type="dcterms:W3CDTF">2016-08-15T23:57:00Z</dcterms:modified>
  <cp:revision>26</cp:revision>
  <dc:subject/>
  <dc:title/>
</cp:coreProperties>
</file>