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FF0000"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proveitamento de resíduos de marmoraria: Um estudo na produção de São Gabriel-RS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sponsabilidade empresarial frente à gestão ambiental tornou-se um tema de muitos diálogos perante a sociedade. Por se tratar de um assunto polêmico e do interesse público, o governo, com o passar dos anos, tem se posicionado fortemente no que tange aos aspectos legais, principalmente para a geração de uma conscientização por parte das empresas e por parte da população, no que permeia assuntos de processo produtivo sustentável, como o consumo consciente e a responsabilidade das empresas na gestão dos resíduos. O estudo teve como objetivo desenvolver um subproduto com valor comercial competitivo a partir dos resíduos de produção da marmoraria, elaborando um estudo específico no município de São Gabriel-RS. A partir de uma revisão na legislação vigente que regulamenta o descarte dos resíduos sólidos de produção, a pesquisa passou a caracterizar-se como um experimento científico, onde vários subprodutos foram desenvolvidos como pedras ornamentais para jardinagem e utensílios para cozinha como,  descanso de panelas, tábuas de carne personalizadas, entre outros. Partindo do princípio de que a legislação prevê o descarte em aterros controlados, mas que esses subprodutos desenvolvidos a partir de aparas de granito teriam também valor comercial competitivo, o experimento deu-se em função da produção de uma tábua de carne personalizada para o curso de Administração, com a utilização de outros materiais como, resinas e insumos para polimento comumente utilizados na própria produção do produto principal. Alguns custos foram levantados para determinação do custo total, como t</w:t>
      </w:r>
      <w:r>
        <w:rPr>
          <w:rFonts w:cs="Arial" w:ascii="Arial" w:hAnsi="Arial"/>
          <w:color w:val="000000"/>
          <w:lang w:eastAsia="pt-BR"/>
        </w:rPr>
        <w:t>empo estimado de produção ficando este em cerca de duas horas e o custo do material utilizado para viabilizar a produção, ficando o custo estimado total em cerca de R$ 44,96 por unidade produzida, considerando uma margem de lucro de trinta por cento, o valor final do produto estaria em torno de R$134,88, conforme a pesquisa do mercado local elaborada previamente, não existe produto semelhante na cidade, nem ao menos na região o que tornaria a produção viável e o produto competitivo. A</w:t>
      </w:r>
      <w:r>
        <w:rPr>
          <w:rFonts w:cs="Arial" w:ascii="Arial" w:hAnsi="Arial"/>
          <w:color w:val="000000"/>
        </w:rPr>
        <w:t xml:space="preserve">ssuntos que tangem questões ambientais, o desenvolvimento sustentável vem se tornar um forte fator estratégico para as organizações. Neste processo de mudanças tecnológicas constantes, a criação de mecanismos para utilização da gestão ambiental pode ser compreendida como uma maneira de aumentar a competitividade seja por motivos de regularização junto ao governo ou como processo para antever possíveis problemas. A natureza vem sendo utilizada para saciar os anseios da sociedade a anos. Esses recursos, em sua grande totalidade finito, podem ter como uma das principais causas de sua exaustão, o homem e o processo industrial. Com isso, a continuidade das atividades que são de essencialidade para os padrões de vida da sociedade e para a propagação da atividade econômica pode sofrer sérios danos se nada for fei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marmoraria, resíduos sólidos, subprodutos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1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Ttulo1Char">
    <w:name w:val="Título 1 Char"/>
    <w:basedOn w:val="Fontepargpadro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9:42:00Z</dcterms:created>
  <dc:creator>AGEX</dc:creator>
  <dc:description/>
  <cp:keywords/>
  <dc:language>en-US</dc:language>
  <cp:lastModifiedBy>Coord_Adm</cp:lastModifiedBy>
  <dcterms:modified xsi:type="dcterms:W3CDTF">2016-08-15T20:33:00Z</dcterms:modified>
  <cp:revision>7</cp:revision>
  <dc:subject/>
  <dc:title/>
</cp:coreProperties>
</file>