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Estudo comparativo do custo da cesta básica nos Supermercados de Santana do Livramento nos mês de Junho a Agosto de 2016.</w:t>
      </w:r>
    </w:p>
    <w:p>
      <w:pPr>
        <w:pStyle w:val="NoSpacing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s dias atuais entre os temas mais comentados e noticias mais divulgadas o constante aumento de preços ocupa lugar de destaque, sendo que o custo da cesta básica é objeto de estudo permanente,  para acompanhar e demonstrar a evolução dos preços.  De acordo com o Diesse, cesta básica é o nome dado a um conjunto  formado por  produtos utilizados por uma família durante um mês, a família considerada para o  calculo é composta por dois adultos e duas crianças ou  três adultos. De acordo com o exposto acima realizamos o presente trabalho com o objetivo de  verificar o custo da cesta básica e a evolução dos preços tendo por base para o estudo os dados coletados nos meses de junho e agosto de 2016, na cidade de Santana do Livramento. Sendo que a metodologia utilizada foi à pesquisa documental e pesquisa de campo realizada nos supermercados B e R da cidade. Na pesquisa realizada em Junho o custo da cesta básica Supermercado B  foi de R$ 338,81 que representa 38,50% do salário que correspondia a 84 horas e 70 minutos  de trabalho, no Supermercado R o custo da cesta básica foi de R$ 322,14 que representa 36,60% do salário e correspondia 80 horas e 53 minutos de horas  de trabalho. Na pesquisa em Agosto o custo da cesta básica Supermercado B  foi de R$ 349,70 que representa 39,73% do salário que correspondia a 87 horas e 42 minutos  de trabalho, no Supermercado R o custo da cesta básica foi de R$ 328,64 que representa 37,34% do salário e correspondia 82Horas e 16 minutos de horas  de trabalho. Conforme os dados coletados ficou comprovado que houve elevação no custo da cesta básica nos supermercados estudados, no supermercado B houve uma elevação no custo da cesta básica de R$ 10,89, ou seja, a cesta básica teve uma elevação de 2 horas e 70 minutos. No supermercado R a elevação do custo da cesta básica foi de R$ 6,50, que equivalem a 1 hora e 63 minutos, ficando evidente a necessidade de mais horas trabalhadas para adquirir a cesta básica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esquisa demonstra que existe uma variação do custo da cesta básica de um mercado para outro, e se antes de realizarmos nossas compras fizermos um levantamento de preço, comprando os itens no local de menor preço  estamos tendo um ganho adicional ao salári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esta básica; salário mínimo; cust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49:00Z</dcterms:created>
  <dc:creator>AGEX</dc:creator>
  <dc:description/>
  <dc:language>en-US</dc:language>
  <cp:lastModifiedBy>Consultoria Jr</cp:lastModifiedBy>
  <cp:lastPrinted>2016-07-27T17:40:00Z</cp:lastPrinted>
  <dcterms:modified xsi:type="dcterms:W3CDTF">2016-08-15T23:49:00Z</dcterms:modified>
  <cp:revision>2</cp:revision>
  <dc:subject/>
  <dc:title/>
</cp:coreProperties>
</file>