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rmal"/>
        <w:spacing w:lineRule="auto" w:line="240"/>
        <w:jc w:val="center"/>
        <w:rPr>
          <w:rFonts w:ascii="Arial" w:hAnsi="Arial" w:cs="Arial"/>
          <w:b/>
          <w:b/>
          <w:sz w:val="28"/>
          <w:szCs w:val="28"/>
        </w:rPr>
      </w:pPr>
      <w:r>
        <w:rPr>
          <w:rFonts w:cs="Arial" w:ascii="Arial" w:hAnsi="Arial"/>
          <w:b/>
          <w:sz w:val="28"/>
          <w:szCs w:val="28"/>
        </w:rPr>
        <w:t>EVIDÊNCIAS DE MOTIVADORES EXTRÍNSECOS E DO COMPROMETIMENTO ORGANIZACIONAL EM ORGANIZAÇÕES MILITARES DO EXÉRCITO BRASILEIR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Web"/>
        <w:shd w:fill="FFFFFF" w:val="clear"/>
        <w:spacing w:lineRule="atLeast" w:line="210" w:before="0" w:after="0"/>
        <w:jc w:val="both"/>
        <w:textAlignment w:val="baseline"/>
        <w:rPr>
          <w:rFonts w:ascii="Arial" w:hAnsi="Arial" w:cs="Arial"/>
        </w:rPr>
      </w:pPr>
      <w:r>
        <w:rPr>
          <w:rFonts w:cs="Arial" w:ascii="Arial" w:hAnsi="Arial"/>
        </w:rPr>
        <w:t xml:space="preserve">Um alto grau de comprometimento é um dos principais objetivos das organizações, pois o capital humano é seu recurso mais valioso. Para a organização militar, que é regida pela hierarquia e disciplina, o estudo de uma abordagem motivacional através de fatores extrínsecos, aliada ao estudo do comprometimento organizacional, pode contribuir com descobertas significativas, pois se sabe que os militares, em geral, através do desprendimento, abrem mão do convívio familiar e de outras benesses para encarar elevados desafios impostos pela profissão. Para essas organizações torna-se relevante conhecer os motivos pelos quais atraem e mantêm seus colaboradores a constituírem seus quadros e os instrumentos que podem ser utilizados para comprometê-los com os propósitos organizacionais. Este artigo trata do comprometimento organizacional e dos motivadores extrínsecos da profissão militar. O estudo questiona: Qual a relação existente entre os fatores motivacionais extrínsecos para o exercício da profissão militar e o grau de comprometimento organizacional? O estudo tem por objetivo avaliar as evidências de motivadores extrínsecos para o exercício da profissão militar e do comprometimento organizacional dos militares do Exército Brasileiro da cidade de São Gabriel – RS. De forma mais específica, busca-se levantar o grau de comprometimento organizacional, verificar a importância atribuída aos fatores motivacionais extrínsecos para o exercício da profissão militar e identificar a relação existente entre os fatores motivacionais extrínsecos e os estilos de comprometimento organizacional. Como meio de alcançar esses objetivos utilizou-se de estudo de multicasos junto às organizações militares do Exército Brasileiro da cidade de São Gabriel – RS. Foi realizada uma pesquisa de campo utilizando instrumento estruturado em escala tipo Likert de 5 pontos. A amostra constitui-se de 90 militares, selecionados ao acaso dentro de cada graduação e divididos proporcionalmente, nas organizações militares de São Gabriel – RS. A pesquisa constituiu-se de abordagem quantitativa de caráter descritivo. Os resultados apontam que há um grau de comprometimento organizacional mediano nas organizações pesquisadas. No que se refere aos motivadores levantou-se que os maiores motivadores são “as famílias dos militares que se encontram satisfeitas com a profissão que o militar exerce” (M=4,30), seguido de “a assistência de saúde que é adequada” (M=3,92) e do “ambiente de trabalho que é bom” (M=3,79), e a menor avaliação é relativa a “remuneração” (M=3,42). Verificou-se também uma correlação positiva entre os estilos de comprometimento e os motivadores extrínsecos. A correlação positiva mais forte ocorre entre comprometimento afetivo e os motivadores. Já, uma fraca correlação ocorre entre o comprometimento instrumental e os motivadores extrínsecos. Verificou-se que há forte comprometimento dos militares com a profissão e com a Instituição Exército Brasileiro.   </w:t>
      </w:r>
    </w:p>
    <w:p>
      <w:pPr>
        <w:pStyle w:val="NormalWeb"/>
        <w:shd w:fill="FFFFFF" w:val="clear"/>
        <w:spacing w:lineRule="atLeast" w:line="210" w:before="0" w:after="0"/>
        <w:ind w:firstLine="708"/>
        <w:jc w:val="both"/>
        <w:textAlignment w:val="baseline"/>
        <w:rPr>
          <w:rFonts w:ascii="Arial" w:hAnsi="Arial" w:cs="Arial"/>
        </w:rPr>
      </w:pPr>
      <w:r>
        <w:rPr>
          <w:rFonts w:cs="Arial" w:ascii="Arial" w:hAnsi="Arial"/>
        </w:rPr>
      </w:r>
    </w:p>
    <w:p>
      <w:pPr>
        <w:pStyle w:val="Normal"/>
        <w:spacing w:lineRule="auto" w:line="240"/>
        <w:jc w:val="both"/>
        <w:rPr/>
      </w:pPr>
      <w:r>
        <w:rPr>
          <w:rFonts w:cs="Arial" w:ascii="Arial" w:hAnsi="Arial"/>
          <w:sz w:val="24"/>
          <w:szCs w:val="24"/>
        </w:rPr>
        <w:t>Palavras Chave: Organizações; Extrínsecos; Militares;</w:t>
      </w:r>
    </w:p>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rgrafodaListaChar">
    <w:name w:val="Parágrafo da Lista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PargrafodaLista">
    <w:name w:val="Parágrafo da List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14:00Z</dcterms:created>
  <dc:creator/>
  <dc:description/>
  <cp:keywords/>
  <dc:language>en-US</dc:language>
  <cp:lastModifiedBy/>
  <dcterms:modified xsi:type="dcterms:W3CDTF">2016-08-15T19:16:00Z</dcterms:modified>
  <cp:revision>1</cp:revision>
  <dc:subject/>
  <dc:title/>
</cp:coreProperties>
</file>