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Uso da Ribavirina e Vitamina A na cura da cinomose em cães naturalmente infectados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cinomose canina é uma doença viral com altas taxas de mortalidade e morbidade, causada por um RNA vírus do gênero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Morbilliviru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a família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Paramyxoviridae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 infecção pantrópica, a enfermidade é de difícil tratamento, portanto, é uma das principais patologias do mundo pet. Os animais de companhia e suas vertentes são o mercado que mais cresce no mundo veterinário nos últimos anos, e por essa razão, uma doença de tamanha importância e fatalidade causa sérias preocupações aos proprietários e profissionais da área. O tratamento com uso da Ribavirina e Vitamina A, surge como um divisor de águas para controle e cura desta patologia, ainda que pouco difundido, os casos observados e tratados com este protocolo obtiveram resultados positivos quanto o controle da infecção e suas sequelas. Este relato de caso abrange o tratamento com os fármacos citados acima utilizados em um canino macho, sem raça definida, oito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meses de idade e 22 kg de peso corporal. O uso da Ribavirina é baseada no tratamento realizado para sarampo em humanos, sendo este medicamento eficiente quanto a prevenção da replicação viral em RNA e DNA vírus, como: </w:t>
      </w:r>
      <w:r>
        <w:rPr>
          <w:rFonts w:cs="Arial" w:ascii="Arial" w:hAnsi="Arial"/>
          <w:i/>
          <w:sz w:val="24"/>
          <w:szCs w:val="24"/>
          <w:shd w:fill="FFFFFF" w:val="clear"/>
        </w:rPr>
        <w:t>Herpesvirus, Influenza, Parainfluenza, Adenovirus  e Paramyxovirus</w:t>
      </w:r>
      <w:r>
        <w:rPr>
          <w:rFonts w:cs="Arial" w:ascii="Arial" w:hAnsi="Arial"/>
          <w:sz w:val="24"/>
          <w:szCs w:val="24"/>
          <w:shd w:fill="FFFFFF" w:val="clear"/>
        </w:rPr>
        <w:t>. Esse fármaco interfere na RNA polimerase viral, causando mutações no fim da cadeia de terminação. A composição deste medicamento causa alterações na ciclo-oxigenase e no acúmulo de fosfatos, e por isto é utilizado drogas medicamentosas auxiliares como Omeprazol e uma dieta rica em ferro. A utilização da Vitamina A é objeto de estudo, sendo defendida a teoria de sua ação de suporte, visto que a infecção altera suas quantidades no organismo, apontando para a hipótese desses nutrientes serem matéria prima para resposta imune à doença. Portanto, a comprovada eficiência da terapia no combate ao vírus, apresenta uma nova ferramenta para controle de doenças virais, que devido ao difícil tratamento e controle, se tornou a principal enfermidade da clínica veterinária e, consequentemente, os principais problemas para proprietários de animais de companhia, trabalho e produ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alavras-chave: </w:t>
      </w:r>
      <w:r>
        <w:rPr>
          <w:rFonts w:cs="Arial" w:ascii="Arial" w:hAnsi="Arial"/>
          <w:sz w:val="24"/>
          <w:szCs w:val="24"/>
          <w:shd w:fill="FFFFFF" w:val="clear"/>
        </w:rPr>
        <w:t>Cinomose; Paramyxoviridae; Ribavirina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59:00Z</dcterms:created>
  <dc:creator>AGEX</dc:creator>
  <dc:description/>
  <dc:language>en-US</dc:language>
  <cp:lastModifiedBy>vitoria</cp:lastModifiedBy>
  <dcterms:modified xsi:type="dcterms:W3CDTF">2016-08-15T19:10:00Z</dcterms:modified>
  <cp:revision>3</cp:revision>
  <dc:subject/>
  <dc:title/>
</cp:coreProperties>
</file>