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ábito de leitura de informações nutricionais</w:t>
      </w:r>
    </w:p>
    <w:p>
      <w:pPr>
        <w:pStyle w:val="TextBody"/>
        <w:tabs>
          <w:tab w:val="clear" w:pos="709"/>
          <w:tab w:val="left" w:pos="3270" w:leader="none"/>
        </w:tabs>
        <w:jc w:val="both"/>
        <w:rPr/>
      </w:pPr>
      <w:r>
        <w:rPr>
          <w:rFonts w:cs="Arial" w:ascii="Arial" w:hAnsi="Arial"/>
          <w:sz w:val="24"/>
        </w:rPr>
        <w:t>A rotulagem no Brasil, segue acordos do Mercosul. Desde 2006, é obrigatório imprimir informações nutricionais em todos os alimentos. Os rótulos presentes nas embalagens de alimentos industrializados devem apresentar várias informações, regulamentadas por órgãos oficiais, que contribuam com o consumidor na escolha adequada do produto do ponto de vista nutricional e indiquem a forma correta de conservação e preparo. Este estudo tem por objetivo identificar quais produtos alimentícios tem seus rótulos consultados com maior frequência.Para coleta de dados foi realizado um estudo descritivo de caráter transversal, mediante a assinatura do termo de consentimento livre e esclarecido, foi aplicado um  questionário de variáveis quantitativas na comunidade em geral, sendo uma amostra aleatória, as variáveis estudadas foram sexo, tratamento de saúde, idade e leitura de rótulos de diversos alimentos. Para tabulação dos dados foram utilizados os programas EpiData e EpiAnalyse.Entre os entrevistados analisou-se que dos 300 entrevistados  os que mais consultavam os rótulos eram do sexo feminino, com idades entre 25 e 50 anos, predominando o grau de escolaridade de ensino médio, sendo que destes, a maioria  tem o hábito de ler os rótulos poucas vezes ou seja casualmente.Conclui-se  que os rótulos em sua maioria são consultados esporadicamente ou nem consultados,  e entre os produtos  mais consultados estão os lácteos  e menos consultados os cárneos.</w:t>
      </w:r>
    </w:p>
    <w:p>
      <w:pPr>
        <w:pStyle w:val="TextBody"/>
        <w:tabs>
          <w:tab w:val="clear" w:pos="709"/>
          <w:tab w:val="left" w:pos="32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s-chave: Rotulagem, Consumidor, Alimentos.</w:t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4:00Z</dcterms:created>
  <dc:creator>AGEX</dc:creator>
  <dc:description/>
  <dc:language>en-US</dc:language>
  <cp:lastModifiedBy>Gabriela</cp:lastModifiedBy>
  <dcterms:modified xsi:type="dcterms:W3CDTF">2016-08-18T05:54:00Z</dcterms:modified>
  <cp:revision>2</cp:revision>
  <dc:subject/>
  <dc:title/>
</cp:coreProperties>
</file>