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315" w:leader="none"/>
        </w:tabs>
        <w:suppressAutoHyphens w:val="false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O perfil de futuros empreendedores: um estudo de caso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a pesquisa tem por objetivo analisar o perfil para futuros empreendedores em potencial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O</w:t>
      </w:r>
      <w:r>
        <w:rPr>
          <w:rFonts w:eastAsia="Times New Roman" w:cs="Arial" w:ascii="Arial" w:hAnsi="Arial"/>
          <w:iCs/>
          <w:sz w:val="24"/>
          <w:szCs w:val="24"/>
          <w:shd w:fill="FFFFFF" w:val="clear"/>
          <w:lang w:eastAsia="pt-BR"/>
        </w:rPr>
        <w:t xml:space="preserve"> conceito de empreendedorismo está mudando a vida de milhões de brasileiros que acreditam que trabalhar para si em seu próprio negócio é muito mais rentável do que servir a uma determinada empresa e/ou instituição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prego começa a ser uma palavra em fase de extinção e as garantias de estabilidade são gradativamente reduzidas e substituídas por parcerias alicerçadas nos desempenhos individuais. A valorização começa a ser vinculada à produção e à produtividade. Quem produz mais ganha mais e vice-versa. De acordo com a revisão de literatura realizada pertinente ao tema,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pessoas com perfil empreendedor são autoconfiantes e conseguem convencer clientes, fornecedores e investidores com suas ideias. Outro fator é que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pt-BR"/>
        </w:rPr>
        <w:t>seis em cada dez brasileiros querem empreender.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 E, mais que dinheiro, segurança e recompensas pessoais, a sua maior motivação para isso ocorrer é a independência. </w:t>
      </w:r>
      <w:r>
        <w:rPr>
          <w:rFonts w:eastAsia="Times New Roman" w:cs="Arial" w:ascii="Arial" w:hAnsi="Arial"/>
          <w:sz w:val="24"/>
          <w:szCs w:val="24"/>
          <w:lang w:eastAsia="pt-BR"/>
        </w:rPr>
        <w:t>A justificativa do tema dá-se devido à importância do empreendedorismo nos dias atuais, seja como profissão, como economia e/ou desenvolvimento competitivo do país. O método de pesquisa utilizado foi uma pesquisa exploratória e descritiva. A população-alvo do estudo foram pessoas da comunidade que compareceram à Fundação Bradesco no Dia do Voluntariado no dia 14 de Maio deste ano, um evento organizado pela Fundação e colaboradores em prol da comunidade. A amostra foi composta de 52 pesquisados. Como instrumento de coleta dos dados utilizou-se um questionário com questões sobre a personalidade empreendedora, onde cada pessoa agregou valores de 0 a 10 para diferentes quesitos, gerando assim um resultado compatível com o perfil empreendedor ou não. Dentre os principais resultados destaca-se que 31% dos entrevistados possuíam perfil para empreendedor, 63% possuíam perfil para empreendedor, mas havia insegurança e apenas 6% não possuíam perfil para empreender. Portanto, entende-se que a maioria dos entrevistados possuem características de empreendedorismo assim, no futuro, certamente poderão considerar tal ideia. Entende-se que este trabalho contribuiu para evidenciar a propensão das pessoas em criarem seus próprios negócios, pois obteve-se resultados positivos. Constatou-se ainda que muitos dos entrevistados possuíam perfil para empreendedores e só confirmaram suas expectativas, já outros descobriram este potencial gerando a eles um grau de motivação e uma oportunidade única de montar seu próprio negócio e se tornar um possível empreendedor.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3315" w:leader="none"/>
        </w:tabs>
        <w:suppressAutoHyphens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lavras-chave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mpreendedores, oportunidades, objetivo.</w:t>
      </w:r>
    </w:p>
    <w:p>
      <w:pPr>
        <w:pStyle w:val="Normal"/>
        <w:tabs>
          <w:tab w:val="clear" w:pos="709"/>
          <w:tab w:val="left" w:pos="3315" w:leader="none"/>
        </w:tabs>
        <w:suppressAutoHyphens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dc:language>en-US</dc:language>
  <cp:lastModifiedBy/>
  <dcterms:modified xsi:type="dcterms:W3CDTF">2016-08-15T18:18:35Z</dcterms:modified>
  <cp:revision>6</cp:revision>
  <dc:subject/>
  <dc:title/>
</cp:coreProperties>
</file>