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ÃO PÚBLICA: Um estudo sobre o conhecimento dos agentes políticos municipais sobre aspectos relacionados à execução orçamentário-financeira de São Gabri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765</wp:posOffset>
                </wp:positionH>
                <wp:positionV relativeFrom="paragraph">
                  <wp:posOffset>-64198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50.5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shd w:fill="FFFFFF" w:val="clear"/>
        </w:rPr>
        <w:t>Os governos atuais, através das entidades públicas enfrentam grandes desafios. Momentos em que a crise mundial econômica, política e social se traduzem na perda de confiança e credibilidade do povo em seus gestores públicos, surge a necessidade de largo conhecimento em finanças públicas a fim de gerir e de prestar contas dos recursos públicos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Tendo em vista que o orçamento público é utilizado para equilibrar as receitas e as despesas, os agentes políticos </w:t>
      </w:r>
      <w:r>
        <w:rPr>
          <w:rFonts w:cs="Arial" w:ascii="Arial" w:hAnsi="Arial"/>
        </w:rPr>
        <w:t>no papel de gestores públicos estão desafiados a acompanhar a evolução e reorganizar o processo de gestão. Diante dessa conjuntura, busca-se questionar: Qual o nível de conhecimento dos agentes políticos municipais sobre aspectos relacionados à execução orçamentária e financeira do município de São Gabriel? Para tanto, estabeleceu-se como objetivo geral deste estudo: M</w:t>
      </w:r>
      <w:r>
        <w:rPr>
          <w:rFonts w:eastAsia="Calibri" w:cs="Arial" w:ascii="Arial" w:hAnsi="Arial"/>
          <w:lang w:eastAsia="en-US"/>
        </w:rPr>
        <w:t xml:space="preserve">ensurar o nível de conhecimento dos agentes políticos dos Poderes Executivo e Legislativo sobre os aspectos relacionados à execução orçamentária e financeira do município de São Gabriel e como específicos: a) </w:t>
      </w:r>
      <w:r>
        <w:rPr>
          <w:rFonts w:cs="Arial" w:ascii="Arial" w:hAnsi="Arial"/>
        </w:rPr>
        <w:t xml:space="preserve">Identificar o conhecimento dos agentes políticos do Poder Executivo do município de São Gabriel sobre a execução orçamentário-financeira; b) Identificar o conhecimento dos agentes políticos do Poder Legislativo do município de São Gabriel sobre a execução orçamentário-financeira; c) Comparar os níveis de conhecimento do Poder Legislativo X Poder Executivo. Para tanto </w:t>
      </w:r>
      <w:r>
        <w:rPr>
          <w:rFonts w:eastAsia="Calibri" w:cs="Arial" w:ascii="Arial" w:hAnsi="Arial"/>
          <w:lang w:eastAsia="en-US"/>
        </w:rPr>
        <w:t xml:space="preserve">optou-se por realizar um estudo descritivo de abordagem quantitativa, através de questionários aplicados a todos os agentes políticos municipais de São Gabriel em outubro de 2015, excetuando-se apenas o Prefeito Municipal.  Para tanto foi utilizada uma escala para avaliar o conhecimento dos agentes políticos entre baixo (menor que 25%), médio baixo (26 a 50%), médio alto (51 a 75%) e alto conhecimento (superior a 75%).  Confrontando os níveis de </w:t>
      </w:r>
      <w:r>
        <w:rPr>
          <w:rFonts w:cs="Arial" w:ascii="Arial" w:hAnsi="Arial"/>
        </w:rPr>
        <w:t>conhecimento so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xecução orçamentário-financeira dos agentes políticos dos Poderes Executivo e Legislativo, </w:t>
      </w:r>
      <w:r>
        <w:rPr>
          <w:rFonts w:eastAsia="Calibri" w:cs="Arial" w:ascii="Arial" w:hAnsi="Arial"/>
          <w:lang w:eastAsia="en-US"/>
        </w:rPr>
        <w:t>pode-se observar que a média</w:t>
      </w:r>
      <w:r>
        <w:rPr>
          <w:rFonts w:cs="Arial" w:ascii="Arial" w:hAnsi="Arial"/>
        </w:rPr>
        <w:t xml:space="preserve"> foi de </w:t>
      </w:r>
      <w:r>
        <w:rPr>
          <w:rFonts w:eastAsia="Calibri" w:cs="Arial" w:ascii="Arial" w:hAnsi="Arial"/>
          <w:lang w:eastAsia="en-US"/>
        </w:rPr>
        <w:t xml:space="preserve">63,54% e 61,81%, respectivamente, considerando-se médio alto conhecimento. </w:t>
      </w:r>
      <w:r>
        <w:rPr>
          <w:rFonts w:cs="Arial" w:ascii="Arial" w:hAnsi="Arial"/>
          <w:color w:val="111111"/>
        </w:rPr>
        <w:t xml:space="preserve">Quanto ao objetivo principal proposto, constatou-se que </w:t>
      </w:r>
      <w:r>
        <w:rPr>
          <w:rFonts w:eastAsia="Calibri" w:cs="Arial" w:ascii="Arial" w:hAnsi="Arial"/>
          <w:lang w:eastAsia="en-US"/>
        </w:rPr>
        <w:t xml:space="preserve">o percentual alcançado pelos agentes políticos é considerado insatisfatório, visto que ocupam cargos importantes na gestão pública. O Poder Executivo se sobressaiu em relação ao Poder Legislativo, pois além de alcançar médias maiores também obteve o melhor percentual do nível de conhecimento alto. Salienta-se que a maioria dos agentes políticos do Poder Legislativo, isto é, 77,78% atuam a mais de 10 anos na área pública. Por fim, de acordo com a pesquisa realizada, conclui-se que </w:t>
      </w:r>
      <w:r>
        <w:rPr>
          <w:rFonts w:cs="Arial" w:ascii="Arial" w:hAnsi="Arial"/>
        </w:rPr>
        <w:t xml:space="preserve">independentemente de partido político, os agentes políticos, não necessitam ter conhecimento técnico e profissional e sim vínculo político, servindo de alerta à população, pois se espera uma nova postura na gestão pública mais focada numa gestão técnica e profissional. 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lavras - chave</w:t>
      </w:r>
      <w:r>
        <w:rPr>
          <w:rFonts w:cs="Arial" w:ascii="Arial" w:hAnsi="Arial"/>
          <w:sz w:val="24"/>
          <w:szCs w:val="24"/>
        </w:rPr>
        <w:t>: Gestores; Orçamento; Finanças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7:00Z</dcterms:created>
  <dc:creator/>
  <dc:description/>
  <cp:keywords/>
  <dc:language>en-US</dc:language>
  <cp:lastModifiedBy>lidianef</cp:lastModifiedBy>
  <dcterms:modified xsi:type="dcterms:W3CDTF">2016-08-15T11:49:00Z</dcterms:modified>
  <cp:revision>3</cp:revision>
  <dc:subject/>
  <dc:title/>
</cp:coreProperties>
</file>