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oncreto Produzido com Adição de Porcelanato em Substituição à Parte do Agregado Natural Miúdo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usca pela utilização racional de bens não-renováveis faz com que a humanidade busque cada vez mais novas tecnologias para reutilização de materiais recicláveis, o ramo da engenharia civil não é diferente, o concreto por ser um material de fácil preparação, por possuir na sua formulação materiais considerados relativamente baratos e também por alcançar facilmente altas resistências é sem dúvida nenhuma, o material mais consumido nas obras de edificação do mundo e o maior objeto de pesquisas que buscam a utilização de materiais recicláveis em sua formulação. Esta pesquisa buscou substituir o agregado natural miúdo do concreto por agregado miúdo proveniente da britagem do porcelanato. O método de cálculo do traço foi proveniente dos métodos produzidos em estudos pela Fundação de Ciência e Tecnologia do Estado do Rio Grande do Sul. Para verificação da exatidão dos cálculos, produziu-se um traço experimental de pequena quantidade, e após foram feitos quatro betonadas de concreto, uma com traço natural, uma com substituição em 10% da massa de areia, uma com substituição de 25% da massa de areia e outra com 50% de substituição da massa de areia. Foram realizados ensaios de granulometria dos agregados e para fins de verificação das características dos concretos obtidos nesta pesquisa foram realizadas ensaios de compressão axial do concreto, compressão diametral do concreto e testes de absorção de água. Os resultados médios da resistência à compressão axial aos 28 dias, para os concretos de 100% de areia, substituição de 10%, 25% e 50% de massa da areia por porcelanato foram respectivamente 21,667 MPa, 21,942 MPa, 20,610 MPa e 23,216 MPa. Para os ensaios de compressão diametral respectivamente 2,823 MPa, 3,093 MPa, 3,025 MPa 3 3,357 MPa. Os ensaios de absorção de água mostraram uniformidade entre o traço padrão e os traços com porcelanato. Os ensaios de Slump Test mostraram diminuição da trabalhabilidade onde as misturas de porcelanato foram inseridas. Concluiu-se desta pesquisa que o resíduo de porcelanato é potencialmente substitutivo do agregado miúdo natural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4:00Z</dcterms:created>
  <dc:creator>AGEX</dc:creator>
  <dc:description/>
  <cp:keywords/>
  <dc:language>en-US</dc:language>
  <cp:lastModifiedBy>Insp</cp:lastModifiedBy>
  <dcterms:modified xsi:type="dcterms:W3CDTF">2016-08-15T13:55:00Z</dcterms:modified>
  <cp:revision>3</cp:revision>
  <dc:subject/>
  <dc:title/>
</cp:coreProperties>
</file>