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spacing w:lineRule="auto" w:line="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uxação de Cristalino em um Felino: Relato de Caso</w:t>
      </w:r>
    </w:p>
    <w:p>
      <w:pPr>
        <w:pStyle w:val="Normal"/>
        <w:spacing w:lineRule="auto" w:line="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12" w:space="1" w:color="000000"/>
        </w:pBdr>
        <w:spacing w:lineRule="auto" w:line="240"/>
        <w:jc w:val="both"/>
        <w:rPr/>
      </w:pPr>
      <w:r>
        <w:rPr>
          <w:rFonts w:cs="Arial" w:ascii="Arial" w:hAnsi="Arial"/>
          <w:bCs/>
          <w:sz w:val="24"/>
          <w:szCs w:val="24"/>
          <w:shd w:fill="FFFFFF" w:val="clear"/>
        </w:rPr>
        <w:t>A opacificação do cristalino pode ocorrer por inúmeras causas. As cataratas podem ser classificadas de acordo com a etiologia, idade de ocorrência, localização e de acordo com o estágio de desenvolvimento. Na luxação, ocorre a ruptura completa das zônulas que suspendem a lente, ocorrendo deslocamento total. A catarata e a luxação do cristalino não é comum na espécie felina. Em gatos, a catarata geralmente é secundária a outras oftalmopatias, como inflamação crônica intraocular ou neoplasias, ocasionando a ruptura das zônulas. Os principais sinais clínicos são blefaroespasmo, epífora e hiperemia conjuntival. Na luxação, são sinais comuns a afacia crescente, a iridodonese, o aumento ou diminuição da câmara anterior e a presença de traves vítreas na câmara posterior. A luxação do cristalino para a câmara anterior pode promover bloqueio pupilar e obstrução do ângulo irido-corneano, podendo levar a um glaucoma secundário. Entre as características do glaucoma em felinos, elegem o olho do gato por ser mais elástico que o do canino, desenvolvendo buftalmia mais precocemente. Mesmo assim, a transparência corneal se matém com pressões intraoculares mais altas que as do cão, motivo pelos qual encontramos olhos buftálmicos com córneas transparentes. Para controle do glaucoma podem ser utilizados antiglaucomatosos, sabendo que os inibidores da anidrase carbônica e dos análogos das prostaglandinas sejam menos eficazes. A administração de anti-inflamatórios deve ser utilizado tentando controlar uma possível uveíte. Em felinos, para o controle do glaucoma secundário, é importante ressaltar que não se deve fazer a ciclodestruição farmacológica com gentamicina devido à possibilidade de produzir sarcoma intraocular. O edema e vascularização da córnea são resultado do contato do cristalino com o endotélio corneal. Em felinos, ainda relata o caso de degeneração zônular primária como causa da luxação da lente. Para evitar esse problema, com o intuito de manter a visão, necessita-se fazer a extração intracapsular do cristalino luxado. Esse procedimento, normalmente, é mais viável em termos de complicações nos felinos quando comparado aos caninos. Relata- se o caso de um felino de 17 anos que foi levado ao Serviço de Oftalmologia Veterinária do Hospital Veterinário de Uruguaiana com a queixa de emagrecimento progressivo. O felino foi atendido pela clínica e foi diagnosticada insuficiência renal crônica. Após iniciar o tratamento pelos veterinários da clínica, ele foi encaminhado ao Serviço de Oftalmologia por possuir, no olho esquerdo, uma opacidade. Ao exame oftálmico, o animal apresentava leve hiperemia de conjuntiva, pressão intraocular de 31mmHg, reflexo de ameaça negativo no olho acometido e deslocamento do cristalino para a câmara anterior no olho esquerdo, que já estava com catarata imatura. Logo, institui-se o tratamento com antiglaucomatosos como a dorzolamida e anti-inflamatório à base de prednisona para controlar a pressão intra-ocular e a inflamação. Essa medicação visava a estabilizar o paciente a fim de levar para a cirurgia, porém, devido à doença renal, o animal acabou vindo a óbito, não podendo ser realizada a facectomia extracapsular. Em animais sadios, sem doenças concomitantes, ou quando a doença pode ser estabilizada, a luxação do cristalino deve ser realizada com a extração extracapsular o mais breve possível, a fim de evitar as consequências que o glaucoma possa ocasionar na retina e no nervo óptico, levando à cegueira.</w:t>
      </w:r>
    </w:p>
    <w:p>
      <w:pPr>
        <w:pStyle w:val="Normal"/>
        <w:pBdr>
          <w:bottom w:val="single" w:sz="12" w:space="1" w:color="000000"/>
        </w:pBdr>
        <w:spacing w:lineRule="auto" w:line="240"/>
        <w:jc w:val="both"/>
        <w:rPr>
          <w:rFonts w:ascii="Arial" w:hAnsi="Arial" w:cs="Arial"/>
          <w:bCs/>
          <w:sz w:val="24"/>
          <w:szCs w:val="24"/>
          <w:shd w:fill="FFFFFF" w:val="clear"/>
        </w:rPr>
      </w:pPr>
      <w:r>
        <w:rPr>
          <w:rFonts w:cs="Arial" w:ascii="Arial" w:hAnsi="Arial"/>
          <w:bCs/>
          <w:sz w:val="24"/>
          <w:szCs w:val="24"/>
          <w:shd w:fill="FFFFFF" w:val="clear"/>
        </w:rPr>
      </w:r>
    </w:p>
    <w:p>
      <w:pPr>
        <w:pStyle w:val="Normal"/>
        <w:pBdr>
          <w:bottom w:val="single" w:sz="12" w:space="1" w:color="000000"/>
        </w:pBdr>
        <w:spacing w:lineRule="auto" w:line="240"/>
        <w:jc w:val="both"/>
        <w:rPr>
          <w:rFonts w:ascii="Arial" w:hAnsi="Arial" w:cs="Arial"/>
          <w:bCs/>
          <w:sz w:val="24"/>
          <w:szCs w:val="24"/>
          <w:shd w:fill="FFFFFF" w:val="clear"/>
        </w:rPr>
      </w:pPr>
      <w:r>
        <w:rPr>
          <w:rFonts w:cs="Arial" w:ascii="Arial" w:hAnsi="Arial"/>
          <w:bCs/>
          <w:sz w:val="24"/>
          <w:szCs w:val="24"/>
          <w:shd w:fill="FFFFFF" w:val="clear"/>
        </w:rPr>
        <w:t>Palavras-chave: gato, luxação, cristalin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1:05:00Z</dcterms:created>
  <dc:creator>AGEX</dc:creator>
  <dc:description/>
  <dc:language>en-US</dc:language>
  <cp:lastModifiedBy>Gabriela</cp:lastModifiedBy>
  <dcterms:modified xsi:type="dcterms:W3CDTF">2016-08-17T21:05:00Z</dcterms:modified>
  <cp:revision>2</cp:revision>
  <dc:subject/>
  <dc:title/>
</cp:coreProperties>
</file>