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8"/>
          <w:lang w:eastAsia="pt-BR"/>
        </w:rPr>
        <w:t>O PARLAMENTARISMO: um estudo sobre sua origem e desdobramentos na contemporaneida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presente artigo tem por escopo estudar o sistema parlamentarista, incluindo conceito e perspectivas no mundo contemporâneo.Parlamentarismo é um sistema de governo caracterizado por possuir um gabinete de ministros que legitimam os atos do poder executivo. Todos os projetos, leis e demais decisões do governo deverão ser submetidos à votação desse parlamento. Neste modelo, o chefe de Estado (rei ou presidente) não possui responsabilidades políticas. Este cargo é ocupado por um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t-BR"/>
        </w:rPr>
        <w:t>premie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u Primeiro-Ministro, que é indicado pelo chefe de Estado, por voto de confiança. No entanto, o parlamento não dispões de uma superforça como pensam a maioria das pessoas, haja vista que  poderá ser dissolvido pelo próprio Presidente da República caso não atue com  a seriedade e eficiência que o mandato popular lhe impõe. Para alcançar o objetivo proposto pela pesquisa faz-se uma análise, primeiramente,acerca do panorama histórico desde a primeira implantação deste regime governamental no mundo, passando pelo Brasil imperial, até chegarmos aos dias atuais, onde os cidadãos cobram mudanças urgentes no comando da nação fazendo ressurgir o debate sobre a implantação desse sistema no país, como forma de limitar o poder do executivo e diminuir a corrupção. Além de citar os principais personagens da trajetória desse sistema no mundo. </w:t>
      </w:r>
      <w:r>
        <w:rPr>
          <w:rFonts w:cs="Arial" w:ascii="Arial" w:hAnsi="Arial"/>
          <w:color w:val="000000"/>
          <w:sz w:val="24"/>
          <w:szCs w:val="24"/>
        </w:rPr>
        <w:t>A metodologia empregada nesta investigação é a pesquisa bibliográfica de caráter exploratório-descritivo, com abordagem qualitativa e aplicação do método dedutivo, sendo que o artigo está dividido em três sessões: a primeira conceitua e estabelece uma distinção com o presidencialismo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odelo político onde o chefe de Estado tem total responsabilidade e atribuições políticas; a segunda sessão trata dos dois períodos em que o parlamentarismo foi implantado no Brasil – de 1847 a 1889, período que ficou conhecido como Segundo Reinado, onde o Imperador Dom Pedro II instaurou no país o que foi chamado de "Parlamentarismo às Avessas" e de setembro de 1961 a janeiro de 1963 quando o Brasil passou por uma grande crise após a renúncia do presidente Jânio Quadros;a terceira, e última sessão,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revela quais são os principais países que adotam o parlamentarismo na atualidade, bem como as opiniões favoráveis e contrárias à implantação do Parlamentarismo no Brasil. Conclui-se que o berço do parlamentarismo está na Inglaterra, onde restou solidificado os seus pilares fundamentais, mas não se trata de invenção específica de ninguém, pois é fruto da evolução política dos povos. Diante disso, é e sempre será adaptável ao país que o adot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alavras-chave</w:t>
      </w:r>
      <w:r>
        <w:rPr>
          <w:rFonts w:cs="Arial" w:ascii="Arial" w:hAnsi="Arial"/>
          <w:color w:val="000000"/>
          <w:sz w:val="24"/>
          <w:szCs w:val="24"/>
        </w:rPr>
        <w:t xml:space="preserve">: parlamentarismo; política brasileira; presidencialism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9:51:00Z</dcterms:created>
  <dc:creator>AGEX</dc:creator>
  <dc:description/>
  <dc:language>en-US</dc:language>
  <cp:lastModifiedBy>Win7</cp:lastModifiedBy>
  <dcterms:modified xsi:type="dcterms:W3CDTF">2016-08-13T19:51:00Z</dcterms:modified>
  <cp:revision>2</cp:revision>
  <dc:subject/>
  <dc:title/>
</cp:coreProperties>
</file>