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BENEFICIO DO LASER PONTUAL E ULTRASSOM COMO RECURSO FISIOTERÁPICO ASSOCIADO A OUTROS RECURSOS, NA REABILITAÇÃO DE PÓS-OPERATÓRIA DE ACRÔMIOPLASTIA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ste estudo visou explicar e esclarecer os benefícios dos tratamentos terapêuticos na reabilitação pós-operatória de síndrome do impacto (SIO), além da expansão do conhecimento relacionado a este tema a importância do uso do laser pontual 904, ultrassom na ação de alivio a dor e no aumento da ação regenerativa dos componentes lesados e também relacionando os exercícios passivos e ativos na reabilitação do pós-operatório de acrômioplastia. O trabalho caracteriza-se como uma pesquisa de revisão bibliográfica, tendo como procedimentos de coleta a busca em sites de busca de dados como scielo e bireme, além de livros que tratam desta temática. Os dados coletados foram analisados qualitativamente e demonstrado através de texto síntese. As estruturas que compõem o complexo articular do ombro não se resume a uma única articulação, mas sim é formado por um grande complexo articular que nos dá grande amplitude de movimento nos planos, ou seja, dando um grau amplo de liberdade aos membros superiores. Por estar suscetível a uma grande e variada quantidade de peso excessivo, o ombro está sempre suscetível a impactos e lesões, que se não tratados, podem se agravados e levados se tornar um caso cirúrgico. Nos casos tipo um e tipo dois o recurso cirúrgico é dispensado, pois a intervenção de fisioterapia no campo da cinesioterapia no intuito do fortalecimento e diminuição da velocidade de degeneração dos componentes afetados. Já no tipo três como foi visto, ele forma uma calcificação na espécie de gancho, e estrutura estranha formada devido a algum desequilíbrio (uso excessivo ou inadequado da articulação), é necessária a intervenção cirúrgica, para que seja desfeita a deformidade (acrômioplastia). Após o procedimento cirúrgico e o repouso necessário, a intervenção fisioterápica entra no intuito de proporcionar o alivio da dor e da rigidez do local, diminuição do processo inflamatório, acelerar a cicatrização dos tecidos, entre outros objetivos, falando claro do uso do laser pontual Caneta 904. E também utilizando o ultrassom para alivio da dor e entre outros sintomas. De acordo com os autores pesquisados na revisão o uso do laser e ultrassom na reabilitação pós-operatório de acrômioplastia ou até em casos onde a intervenção cirúrgica não é necessária, os materiais terapêuticos são essenciais durante o tratamento de reabilitação após a cirurgia para a raspagem do calo ósseo que se formou na ponta do acrômio (Acrômioplastia) ou o tratamento conservador desta síndrome do impacto quando o caso não necessita de cirurgia. Consideramos que mais estudos nesta área devem ser aplicados.</w:t>
      </w:r>
    </w:p>
    <w:p>
      <w:pPr>
        <w:pStyle w:val="Normal"/>
        <w:shd w:fill="FFFFFF" w:val="clear"/>
        <w:suppressAutoHyphens w:val="false"/>
        <w:spacing w:lineRule="atLeast" w:line="288"/>
        <w:ind w:firstLine="709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  <w:t>Palavras chaves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Reabilitação; Laser 904 e Ultrassom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09:00Z</dcterms:created>
  <dc:creator>AGEX</dc:creator>
  <dc:description/>
  <cp:keywords/>
  <dc:language>en-US</dc:language>
  <cp:lastModifiedBy>Windows 8</cp:lastModifiedBy>
  <dcterms:modified xsi:type="dcterms:W3CDTF">2016-08-15T12:43:00Z</dcterms:modified>
  <cp:revision>3</cp:revision>
  <dc:subject/>
  <dc:title/>
</cp:coreProperties>
</file>