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Spacing"/>
        <w:jc w:val="center"/>
        <w:rPr>
          <w:rFonts w:ascii="Arial" w:hAnsi="Arial" w:cs="Arial"/>
          <w:b/>
          <w:b/>
          <w:sz w:val="28"/>
          <w:szCs w:val="28"/>
          <w:shd w:fill="FFFFFF" w:val="clear"/>
        </w:rPr>
      </w:pPr>
      <w:r>
        <w:rPr>
          <w:rFonts w:cs="Arial" w:ascii="Arial" w:hAnsi="Arial"/>
          <w:b/>
          <w:sz w:val="28"/>
          <w:szCs w:val="28"/>
          <w:shd w:fill="FFFFFF" w:val="clear"/>
        </w:rPr>
        <w:t xml:space="preserve">Estudo das Percepções de Enfermagem: </w:t>
      </w:r>
    </w:p>
    <w:p>
      <w:pPr>
        <w:pStyle w:val="NoSpacing"/>
        <w:jc w:val="center"/>
        <w:rPr>
          <w:rFonts w:ascii="Arial" w:hAnsi="Arial" w:cs="Arial"/>
          <w:b/>
          <w:b/>
          <w:sz w:val="28"/>
          <w:szCs w:val="28"/>
          <w:shd w:fill="FFFFFF" w:val="clear"/>
        </w:rPr>
      </w:pPr>
      <w:r>
        <w:rPr>
          <w:rFonts w:cs="Arial" w:ascii="Arial" w:hAnsi="Arial"/>
          <w:b/>
          <w:sz w:val="28"/>
          <w:szCs w:val="28"/>
          <w:shd w:fill="FFFFFF" w:val="clear"/>
        </w:rPr>
        <w:t xml:space="preserve">Relações Entre as Práticas Profissionais e a Sustentabilidade </w:t>
      </w:r>
    </w:p>
    <w:p>
      <w:pPr>
        <w:pStyle w:val="NoSpacing"/>
        <w:jc w:val="center"/>
        <w:rPr/>
      </w:pPr>
      <w:r>
        <w:rPr>
          <w:rFonts w:cs="Arial" w:ascii="Arial" w:hAnsi="Arial"/>
          <w:b/>
          <w:sz w:val="28"/>
          <w:szCs w:val="28"/>
          <w:shd w:fill="FFFFFF" w:val="clear"/>
        </w:rPr>
        <w:t>em Setores de Urgência e Emergência</w:t>
      </w:r>
    </w:p>
    <w:p>
      <w:pPr>
        <w:pStyle w:val="NoSpacing"/>
        <w:rPr/>
      </w:pPr>
      <w: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jc w:val="both"/>
        <w:rPr>
          <w:rFonts w:ascii="Arial" w:hAnsi="Arial" w:cs="Arial"/>
          <w:sz w:val="24"/>
          <w:szCs w:val="24"/>
        </w:rPr>
      </w:pPr>
      <w:r>
        <w:rPr>
          <w:rFonts w:cs="Arial" w:ascii="Arial" w:hAnsi="Arial"/>
          <w:sz w:val="24"/>
          <w:szCs w:val="24"/>
        </w:rPr>
        <w:t>Ao longo dos anos as múltiplas atividades humanas necessárias para uma vida produtiva, dinâmica e ascendente, têm causado impactos na natureza de forma que emergem debates sobre práticas ecologicamente corretas nas diversas profissões.  Reconhecidamente está-se em uma sociedade de risco. Especialmente na prática de enfermagem, em setores de urgência e emergência esta realidade demanda reflexões-criticas continuas, pois o fato de se estar tratando diretamente com a vida dos indivíduos, em risco evidente, condiciona os profissionais a tomada de ação ágil e precisa. Dessa forma o objetivo deste estudo refere-se a investigar quais as percepções dos profissionais de enfermagem sobre as relações das práticas profissionais com a sustentabilidade em setores de urgência em emergência, e especificadamente se propõe destacar as ações de enfermagem que podem apresentar riscos ao meio ambiente; pontuar os impactos ao meio ambiente oriundos das práticas de enfermagem em setor de urgência e emergência; e produzir um instrumento educativo trazendo as relações entre as praticas de enfermagem e a sustentabilidade. O estudo, que se encontra em andamento refere-se a uma pesquisa ação de cunho educativo, qualitativo descritivo-exploratório, de forma que se irá primeiramente explorar conteúdo teórico sobre as peculiaridades da abordagem, elaborar um questionário semiestruturado aplicado a profissionais de enfermagem que atuam em setores de urgência e emergência e com base nas necessidades detectadas em função da análise das respostas deste instrumento, se irá desenvolver um  folder educativo para distribuição nos setores correspondentes. As práticas de enfermagem são sustentadas por ações continuas de pesquisa e troca de experiência e debates tais como os que se relacionam a sistematização de processos, contextualização de saberes, o cuidado ecológico, entre outros, o que demanda conhecimentos e também inovações na aplicação destes para um efetivo aprendizado, a profissão em si já requer um posicionamento auto reflexivo continuado, entretanto os setores de urgência e emergência se traduzem como contexto coberto de imprevisibilidade, acredita-se que este é um dos fatores que apontam-se como quesito para refletir a importância de agir com vistas na sustentabilidade. Admite-se que entre os resultados tenham-se no mínimo um percentual de 100% dos profissionais que entre as ações de enfermagem que oferece risco ao meio ambiente destaquem o descarte inadequado de materiais hospitalares, o uso de elementos nocivos à paciente e ao meio, bem como a falta de uso de EPIs e instrumentos descartáveis; dentre os impactos ao meio na falha destas ações destaca-se a possibilidade de contaminação do ambiente, e a proliferação de doenças. Acredita-se que a população em estudo, não pontuem estas questões de imediato, por não serem objetos de reflexão e preocupação imediata. Assim conclui-se que há um conhecimento sobre práticas ecologicamente corretas no âmbito da enfermagem e contexto de urgência e emergência, entretanto</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á uma real prática, pois os cuidados profissionais neste contexto, centram-se no bem-estar do paciente e não se estendem ao meio ambiente; a preocupação com estas questões são jogadas para administração e serviços gerais o que torna o cenário crítico, o que garante a sustentabilidade nesta perspectiva são práticas ecologicamente corretas onde eficiência e eficácia devem andar junt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Palavras-chave:</w:t>
      </w:r>
      <w:r>
        <w:rPr>
          <w:rFonts w:cs="Arial" w:ascii="Arial" w:hAnsi="Arial"/>
          <w:sz w:val="24"/>
          <w:szCs w:val="24"/>
        </w:rPr>
        <w:t xml:space="preserve"> Práticas. Ecologicamente corretas. Urgência e emergência.</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Gentium Basic"/>
      <w:color w:val="auto"/>
      <w:sz w:val="24"/>
      <w:szCs w:val="24"/>
      <w:lang w:val="pt-BR" w:eastAsia="zh-CN" w:bidi="hi-IN"/>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42:00Z</dcterms:created>
  <dc:creator>CONGREGA 2016</dc:creator>
  <dc:description/>
  <cp:keywords>Resumo Congrega 2016</cp:keywords>
  <dc:language>en-US</dc:language>
  <cp:lastModifiedBy>Gislaine</cp:lastModifiedBy>
  <cp:lastPrinted>2016-07-19T14:30:00Z</cp:lastPrinted>
  <dcterms:modified xsi:type="dcterms:W3CDTF">2016-07-19T18:42:00Z</dcterms:modified>
  <cp:revision>2</cp:revision>
  <dc:subject/>
  <dc:title/>
</cp:coreProperties>
</file>