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 REMUNERAÇÃO E O PAGAMENTO NO CONTRATO DE ARRENDAMENTO DE IMÓVEL RURAL NO ÂMBITO DO DIREITO AGRÁRIO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Spacing"/>
        <w:jc w:val="both"/>
        <w:rPr/>
      </w:pPr>
      <w:r>
        <w:rPr>
          <w:rFonts w:cs="Arial" w:ascii="Arial" w:hAnsi="Arial"/>
          <w:shd w:fill="FFFFFF" w:val="clear"/>
        </w:rPr>
        <w:t>O Direito Agrário pode ser entendido como o ramo da ciência jurídica que estuda as relações do homem com a terra. Tem como finalidade estabelecer um conjunto de princípios e preceitos jurídicos para regular a exploração dos recursos naturais para fins da realização de atividades agrícolas, envolvendo os aspectos políticos, econômicos, sociais e ambientais dessa atividade. Temáticas ligadas ao arrendamento e uso da terra indicam que estes possuem relevância no momento atual, dada à importância da terra para aqueles que dela se aproveitam para exploração econômica ou produção de alimentos, proporcionando segurança alimentar no mundo globalizado.</w:t>
      </w:r>
      <w:r>
        <w:rPr/>
        <w:t xml:space="preserve"> </w:t>
      </w:r>
      <w:r>
        <w:rPr>
          <w:rFonts w:cs="Arial" w:ascii="Arial" w:hAnsi="Arial"/>
        </w:rPr>
        <w:t>Nesse sentido, o</w:t>
      </w:r>
      <w:r>
        <w:rPr>
          <w:rFonts w:cs="Arial" w:ascii="Arial" w:hAnsi="Arial"/>
          <w:shd w:fill="FFFFFF" w:val="clear"/>
        </w:rPr>
        <w:t xml:space="preserve"> presente artigo objetiva estabelecer um aprendizado sobre a temática Direito Agrário e as possíveis subversões relacionadas aos negócios jurídicos agrários alcançados através dos contratos agrários, em especial o arrendamento agrícola e suas formas de pagamento no uso da terra.</w:t>
      </w:r>
      <w:r>
        <w:rPr/>
        <w:t xml:space="preserve"> </w:t>
      </w:r>
      <w:r>
        <w:rPr>
          <w:rFonts w:cs="Arial" w:ascii="Arial" w:hAnsi="Arial"/>
          <w:shd w:fill="FFFFFF" w:val="clear"/>
        </w:rPr>
        <w:t>A metodologia de pesquisa empregada no presente estudo, no que se refere ao processo técnico constituiu-se de pesquisa bibliográfica e estudo documental de situações ocorridas entre proprietários de imóveis rurais com relação ao assunto pesquisado.</w:t>
      </w:r>
      <w:r>
        <w:rPr/>
        <w:t xml:space="preserve"> </w:t>
      </w:r>
      <w:r>
        <w:rPr>
          <w:rFonts w:cs="Arial" w:ascii="Arial" w:hAnsi="Arial"/>
          <w:shd w:fill="FFFFFF" w:val="clear"/>
        </w:rPr>
        <w:t xml:space="preserve">O regime jurídico que contém os contratos agrários é aquele revestido pela Lei n. 4.504/64 (Estatuto da Terra) e seu preceito (Decreto Lei n°. 59.566/66), o qual vincula o dever de observância para formação contratual e fixação da remuneração. Dessa forma, é </w:t>
      </w:r>
      <w:r>
        <w:rPr>
          <w:rFonts w:cs="Arial" w:ascii="Arial" w:hAnsi="Arial"/>
          <w:i/>
          <w:shd w:fill="FFFFFF" w:val="clear"/>
        </w:rPr>
        <w:t>contra legis</w:t>
      </w:r>
      <w:r>
        <w:rPr>
          <w:rFonts w:cs="Arial" w:ascii="Arial" w:hAnsi="Arial"/>
          <w:shd w:fill="FFFFFF" w:val="clear"/>
        </w:rPr>
        <w:t xml:space="preserve"> contratar como preço do arrendamento agrícola quantidade fixada em frutos ou produtos, ou seu equivalente em dinheiro. Isso se justifica porque na agricultura, como em qualquer outro setor, deve-se observar a estimativa de produção e de colheita dos frutos e produtos, como o custo de produção, quanto irá produzir e como será a colheita, para com isso, o arrendador fixar o valor do arrendamento do imóvel, valor esse que, conforme a legislação vigente deverá ser fixado em pecúnia.</w:t>
      </w:r>
      <w:r>
        <w:rPr/>
        <w:t xml:space="preserve"> </w:t>
      </w:r>
      <w:r>
        <w:rPr>
          <w:rFonts w:cs="Arial" w:ascii="Arial" w:hAnsi="Arial"/>
          <w:shd w:fill="FFFFFF" w:val="clear"/>
        </w:rPr>
        <w:t>No estudo foi possível verificar a repetição de julgados visando o reconhecimento de validade dos contratos que estipulam o preço do arrendamento rural em frutos ou produtos, confirmando a força dos costumes no âmbito da regulamentação agrária, o que é fundamental para consolidar um entendimento unânime no âmbito dos Tribunais mantendo, por vezes, cláusulas que contrariam à vedação legal. Nesse conjunto, a afronta de interessado enseja ao Poder Judiciário firmar súmulas nos Tribunais Superiores, sobretudo na aceitação dos usos e costumes locais, o que de fato vem acontecendo nos tribunais estaduais, cuja demanda cresce paulatinamente devido ao crescimento da economia rural e ao número de contratos de arrendamento rural firmados. O Superior Tribunal de Justiça, não afasta a nulidade da cláusula contratual que ajusta a remuneração em produto, reconhece o rigorismo da norma, mas entende que uma vez decretada tal nulidade, é possível substituí-la por apuração do preço em liquidação de sentença por arbitramento. Nesse contexto, o objetivo do estudo foi atendido, demonstrando que a remuneração e o pagamento no contrato de arrendamento imóvel rural geram polêmica no meio doutrinário e jurisprudencial, mas que a tendência jurisprudencial é de admissão dos usos e costumes da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Direito Agrário; Arrendamento Agrícola; Estatuto da Terr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9:56:00Z</dcterms:created>
  <dc:creator>AGEX</dc:creator>
  <dc:description/>
  <cp:keywords/>
  <dc:language>en-US</dc:language>
  <cp:lastModifiedBy>user</cp:lastModifiedBy>
  <dcterms:modified xsi:type="dcterms:W3CDTF">2016-08-14T21:59:00Z</dcterms:modified>
  <cp:revision>14</cp:revision>
  <dc:subject/>
  <dc:title/>
</cp:coreProperties>
</file>