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USTOS DO TRANSPORTE ESCOLAR:  UM ESTUDO COMPARATIVO NO MUNICÍPIO DE CAÇAPAVA DO SUL-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A conjuntura social brasileira é permeada pela desigualdade e falta de oportunidades para o exercício de muitos dos direitos fundamentais do cidadão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tre estes direitos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o transporte escolar, juntamente com a alimentação, assistência à saúde, vestuário e o material didático são obrigações do Estado, descritos na Constituição Brasileira, que complementam o acesso ao ensino público, no que diz respeito à permanência do aluno na escola. A garantia do transporte deverá estar aliada à aplicação de diretrizes e instrumentos que impliquem na melhoria do serviço. Isso possibilita que os alunos não tenham cerceado seu direito constitucional à educação, bem como ao transporte para conduzir-lhes aos estabelecimentos de ensin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. Como todo serviço público, o transporte escolar deve obedecer aos princípios legais da economicidade e eficiência. Neste cenário, buscando conhecer melhor sobre o tema, questiona-se: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Qual o custo por km do transporte escolar no município de Caçapava do Sul?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ara tanto, estabeleceu-se como objetivo geral desta pesquisa: Mensurar os custos por Km do transporte escolar no município de Caçapava do Sul e como objetivos específicos: (a) diagnosticar o transporte escolar prestado pelo próprio município em análise; (b) identificar os insumos que compõem os custos do transporte escolar; (c) quantificar os custos atuais e (d) efetuar comparações entre o transporte próprio e terceirizado. Como metodologia utilizou-se das pesquisas bibliográfica e documental através de estudo de caso, sendo de abordagem qualitativa. Os dados para realização deste trabalho foram extraídos de relatórios da Secretaria Municipal de Educação e do Setor de Contabilidade da Secretaria da Fazenda. Foram consultadas também notas fiscais, notas de empenho, contratos de prestação de serviço e ainda realizadas entrevistas com o servidor responsável pelo transporte escolar de Caçapava do Sul. Foram considerados os valores liquidados nos exercícios de 2012, 2013 e 2014, das dotações orçamentárias relacionadas às atividades de transporte escolar. Também foram computados os restos a pagar dos exercícios citados. Resultados demonstram que o transporte dos alunos de Caçapava dos Sul é realizado por veículos próprios e terceirizado, atendendo um total de 28 escolas situadas na zona rural e urbana, percorrendo assim estradas asfaltadas e não asfaltadas. Identificados e mensurados os insumos </w:t>
      </w:r>
      <w:r>
        <w:rPr>
          <w:rFonts w:eastAsia="Times New Roman" w:cs="Arial" w:ascii="Arial" w:hAnsi="Arial"/>
          <w:sz w:val="24"/>
          <w:szCs w:val="24"/>
          <w:lang w:eastAsia="pt-BR"/>
        </w:rPr>
        <w:t>que compõem os cust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do transporte escolar, foi possível fazer uma análise comparativa nos exercícios 2012, 2013 e 2014. Contatou-se que em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t-BR"/>
        </w:rPr>
        <w:t xml:space="preserve"> 2012 o custo do transporte escolar próprio por km/rodado foi de 81,67% superior  terceirizado, em 2013, foi de 61,13% e em 2014 foi 108,14%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ercebe-se que nos três exercícios analisados, o custo com a terceirização do transporte escolar é menor, sendo, portanto, este, o mais vantajoso no município de Caçapava do Sul, no período de 2012 a 2014, além de ir ao encontro dos princípios legais da economicidade e eficiência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alavras-chav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Serviço; Transporte escolar; Custos.</w:t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41:00Z</dcterms:created>
  <dc:creator/>
  <dc:description/>
  <dc:language>en-US</dc:language>
  <cp:lastModifiedBy>lidianef</cp:lastModifiedBy>
  <dcterms:modified xsi:type="dcterms:W3CDTF">2016-08-12T11:42:00Z</dcterms:modified>
  <cp:revision>3</cp:revision>
  <dc:subject/>
  <dc:title/>
</cp:coreProperties>
</file>