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do teor de antocianinas e capacidade antioxidante de linhaça dourada produzida por cultivo convencional e orgân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inhaça (</w:t>
      </w:r>
      <w:r>
        <w:rPr>
          <w:rFonts w:cs="Times New Roman" w:ascii="Times New Roman" w:hAnsi="Times New Roman"/>
          <w:i/>
          <w:sz w:val="24"/>
          <w:szCs w:val="24"/>
        </w:rPr>
        <w:t>Linum usitatissimum</w:t>
      </w:r>
      <w:r>
        <w:rPr>
          <w:rFonts w:cs="Times New Roman" w:ascii="Times New Roman" w:hAnsi="Times New Roman"/>
          <w:sz w:val="24"/>
          <w:szCs w:val="24"/>
        </w:rPr>
        <w:t xml:space="preserve"> L.) é a semente da planta do linho, apresentando forma ovalada, pontiaguda e chata com sabor semelhante ao da castanha. É uma oleaginosa, apresentando componentes importantes como ácido α-linolênico e lignana, os quais vêm sendo relacionados com resultados favoráveis no contro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o câncer de mama, próstata e cólon, diabetes, lúpus, perda óssea, doenças hepáticas, renais e cardiovasculares. O cultivo da linhaça se dá em condições climáticas de frio e umidade, podendo ser feito de forma convencional ou orgânica. Objetivou-se determinar o teor de antocianinas totais e a capacidade antioxidante da linhaça dourada cultivada de forma convencional e orgânica, comparando os cultivos. Adquiriu-se os grã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 comércio de Bagé. Determinou-se o teor de antocianinas totais e a atividade antioxidante foi avaliada por meio de dois métodos, escolhidos por apresentarem diferentes capacidades de captura de cátions e ânions. Utilizou-se o método denominado 2,2-difenil-1-picril-hidrazila (DPPH) e o método de 2,2´azino-bis-(3-etilbenzotiazolin 6-ácido sulfônico) (ABTS). Quanto ao tratamento estatístico, sendo atendidos os pressupostos, os dados foram submetidos à análise de variância através do teste F (p≤0,05). Constatando-se significância estatística ao nível de 5%, os efeitos dos tratamentos nas duas amostras foram comparados pelo teste T (p≤0,05). Quanto ao teor de antocianinas, a linhaça dourada de cultivo convencional e a linhaça dourada de cultivo orgânico apresentaram respectivamente 7,48 e 6,17 </w:t>
      </w:r>
      <w:r>
        <w:rPr>
          <w:rFonts w:cs="Times New Roman" w:ascii="Times New Roman" w:hAnsi="Times New Roman"/>
          <w:i/>
          <w:sz w:val="24"/>
          <w:szCs w:val="24"/>
        </w:rPr>
        <w:t>mg de cianidina-3-glicosídio.100g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 xml:space="preserve"> de matéria seca</w:t>
      </w:r>
      <w:r>
        <w:rPr>
          <w:rFonts w:cs="Times New Roman" w:ascii="Times New Roman" w:hAnsi="Times New Roman"/>
          <w:sz w:val="24"/>
          <w:szCs w:val="24"/>
        </w:rPr>
        <w:t xml:space="preserve">. A capacidade antioxidante avaliada pelo método ABTS em linhaç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urada de cultivo convencional e a linhaça dourada de cultivo orgânico apresentou valores respectivos de 75,56 e 34,9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M Trolox.g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ostra</w:t>
      </w:r>
      <w:r>
        <w:rPr>
          <w:rFonts w:cs="Times New Roman" w:ascii="Times New Roman" w:hAnsi="Times New Roman"/>
          <w:color w:val="000000"/>
          <w:sz w:val="24"/>
          <w:szCs w:val="24"/>
        </w:rPr>
        <w:t>, enquanto os resultados obtidos por DPPH foram 2,46 e 0,6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μM Trolox.g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ost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s grãos orgânicos e convencionais, respectivamente. Todos os resultados diferiram significativamente pelo Teste T para os dois tipos de cultivo. </w:t>
      </w:r>
      <w:r>
        <w:rPr>
          <w:rFonts w:cs="Times New Roman" w:ascii="Times New Roman" w:hAnsi="Times New Roman"/>
          <w:sz w:val="24"/>
          <w:szCs w:val="24"/>
        </w:rPr>
        <w:t>Estes resultados podem ser reflexo das condições de solo, clima, umidade e radiação solar incidente sobre as plantas, ou de processos bioquímicos vegetais que são modificados de acordo com os agentes químicos utilizados para o cultivo dos grãos. Por serem o teor de antocianinas e o potencial antioxidante respostas advindas do metabolismo secundário vegetal, estes são diretamente influenciados por estímulos químicos e físicos incidentes sobre o grão. Com base nos resultados observa-se que os grãos produzidos no cultivo convencional apresentaram maior teor antociânico e capacidade de captura de íons aniônicos em comparação ao cultivo orgânico, sendo este o detentor de maior capacidade de captura de íons catiônicos. Embora os resultados sejam esclarecedores, ainda se faz necessário o aprofundamento das pesquisas sobre o te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Linhaça dourada, antocianinas, antioxida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4:00Z</dcterms:created>
  <dc:creator>1</dc:creator>
  <dc:description/>
  <dc:language>en-US</dc:language>
  <cp:lastModifiedBy>1</cp:lastModifiedBy>
  <dcterms:modified xsi:type="dcterms:W3CDTF">2016-08-12T00:14:00Z</dcterms:modified>
  <cp:revision>2</cp:revision>
  <dc:subject/>
  <dc:title/>
</cp:coreProperties>
</file>