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spacing w:before="0" w:after="0"/>
        <w:jc w:val="center"/>
        <w:textAlignment w:val="baseline"/>
        <w:rPr>
          <w:rFonts w:ascii="Arial" w:hAnsi="Arial" w:cs="Arial"/>
          <w:caps/>
          <w:color w:val="202020"/>
          <w:sz w:val="28"/>
          <w:szCs w:val="28"/>
        </w:rPr>
      </w:pPr>
      <w:r>
        <w:rPr>
          <w:rFonts w:cs="Arial" w:ascii="Arial" w:hAnsi="Arial"/>
          <w:caps/>
          <w:color w:val="202020"/>
          <w:sz w:val="28"/>
          <w:szCs w:val="28"/>
        </w:rPr>
        <w:t>13ª MOSTRA DE INICIAÇÃO CIENTÍFICA</w:t>
      </w:r>
    </w:p>
    <w:p>
      <w:pPr>
        <w:pStyle w:val="TextBody"/>
        <w:rPr>
          <w:rFonts w:ascii="Arial" w:hAnsi="Arial" w:cs="Arial"/>
          <w:caps/>
          <w:color w:val="202020"/>
          <w:sz w:val="28"/>
          <w:szCs w:val="28"/>
        </w:rPr>
      </w:pPr>
      <w:r>
        <w:rPr>
          <w:rFonts w:cs="Arial" w:ascii="Arial" w:hAnsi="Arial"/>
          <w:caps/>
          <w:color w:val="202020"/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rFonts w:ascii="Arial" w:hAnsi="Arial" w:cs="Arial"/>
          <w:caps/>
          <w:color w:val="202020"/>
          <w:sz w:val="28"/>
          <w:szCs w:val="28"/>
          <w:lang w:eastAsia="pt-BR"/>
        </w:rPr>
      </w:pPr>
      <w:r>
        <w:rPr>
          <w:rFonts w:cs="Arial" w:ascii="Arial" w:hAnsi="Arial"/>
          <w:caps/>
          <w:color w:val="202020"/>
          <w:sz w:val="28"/>
          <w:szCs w:val="28"/>
        </w:rPr>
        <w:t>O DIREITO À CIDADE no constitucionalismo contemporâneo</w:t>
      </w:r>
    </w:p>
    <w:p>
      <w:pPr>
        <w:pStyle w:val="Normal"/>
        <w:shd w:fill="FFFFFF" w:val="clear"/>
        <w:spacing w:lineRule="auto" w:line="240"/>
        <w:jc w:val="center"/>
        <w:textAlignment w:val="baseline"/>
        <w:rPr>
          <w:rFonts w:ascii="Arial" w:hAnsi="Arial" w:eastAsia="Times New Roman" w:cs="Arial"/>
          <w:b/>
          <w:b/>
          <w:bCs/>
          <w:caps/>
          <w:color w:val="202020"/>
          <w:kern w:val="2"/>
          <w:sz w:val="28"/>
          <w:szCs w:val="28"/>
          <w:lang w:eastAsia="pt-BR"/>
        </w:rPr>
      </w:pPr>
      <w:r>
        <w:rPr>
          <w:rFonts w:eastAsia="Times New Roman" w:cs="Arial" w:ascii="Arial" w:hAnsi="Arial"/>
          <w:b/>
          <w:bCs/>
          <w:caps/>
          <w:color w:val="202020"/>
          <w:kern w:val="2"/>
          <w:sz w:val="28"/>
          <w:szCs w:val="28"/>
          <w:lang w:eastAsia="pt-BR"/>
        </w:rPr>
      </w:r>
    </w:p>
    <w:p>
      <w:pPr>
        <w:pStyle w:val="Normal"/>
        <w:shd w:fill="FFFFFF" w:val="clear"/>
        <w:spacing w:lineRule="auto" w:line="240"/>
        <w:jc w:val="center"/>
        <w:textAlignment w:val="baseline"/>
        <w:rPr>
          <w:rFonts w:ascii="Arial" w:hAnsi="Arial" w:eastAsia="Times New Roman" w:cs="Arial"/>
          <w:b/>
          <w:b/>
          <w:bCs/>
          <w:caps/>
          <w:color w:val="202020"/>
          <w:kern w:val="2"/>
          <w:sz w:val="28"/>
          <w:szCs w:val="28"/>
          <w:lang w:eastAsia="pt-BR"/>
        </w:rPr>
      </w:pPr>
      <w:r>
        <w:rPr>
          <w:rFonts w:eastAsia="Times New Roman" w:cs="Arial" w:ascii="Arial" w:hAnsi="Arial"/>
          <w:b/>
          <w:bCs/>
          <w:caps/>
          <w:color w:val="202020"/>
          <w:kern w:val="2"/>
          <w:sz w:val="28"/>
          <w:szCs w:val="28"/>
          <w:lang w:eastAsia="pt-BR"/>
        </w:rPr>
      </w:r>
    </w:p>
    <w:p>
      <w:pPr>
        <w:pStyle w:val="Normal"/>
        <w:shd w:fill="FFFFFF" w:val="clear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A crescente urbanização das cidades brasileiras e a deterioração da qualidade de vida são problemas graves que afetam diretamente a vida da população. Diante disso, faz-se necessário incentivar o diálogo e a negociação entre a Sociedade e o Estado, para o efeito de oportunizar a participação coletiva na instauração de políticas urbanas capazes de solucionar os problemas apontados com rapidez e eficiência. Tal tarefa é extremamente complexa no mundo globalizado, pois, antes de tudo, deve-se garantir a aplicação do princípio constitucional da dignidade humana, principal alicerce do constitucionalismo contemporâneo. Para consecução do objetivo de  inserir o direito à cidade nas discussões multidisciplinares, bem como buscar aprofundamento teórico que possibilite a sua compreensão e importância na contemporaneidade de forma a reduzir desigualdades, nos utilizamos de  metodologia  baseada o procedimento bibliográfico, explorando-se a legislação, a doutrina, jurisprudência e artigos. O conceito de direto à cidade, trazido por Lefebvre (2001), é referencia fundamental para pensar o urbano e a cidade, bem como para compreender o espaço público em suas múltiplas dimensões. Isso porque o processo de urbanização, a globalização, as redefinições de apropriação e propriedade do capital e o crescimento acelerado das corporações financeiras internacionais aumentam as desigualdades sócio espaciais. A cidade deve ser o lugar do exercício pleno da cidadania, proporcionando as condições para que seus habitantes se desenvolvam material e culturalmente. Só se pode falar em Estado Democrático de Direito e em cidadania ativa com a participação efetiva da sociedade civil e dos atores sociais, porque somente a participação eficaz legitima as decisões dos governantes. No estudo buscou-se, além de uma reflexão teórica conceitual sobre o direito a cidade à luz do constitucionalismo contemporâneo, fazer análise da importância da cidade como espaço de efetivação de direitos fundamentais, investigando mais precisamente a importância das políticas públicas de planejamento urbano, alicerçadas no direito urbanístico e no Estatuto da Cidade. Contemporaneamente, o reconhecimento do direito à cidade para o “mundo da vida”  e além das leis, vem sendo afirmado por um conjunto de autores, sobretudo com intenção constitucional de relacionar diretrizes jurídicas e sociais para o enfrentamento de problemas urbanos complexos. Entende-se que as condições de vida digna nas cidades pressupõem a superação de desigualdades, cujo aspecto mais complexo gira em torno da exclusão social, que legitima a existência de outros problemas como a violência urbana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Palavras-chave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: Constitucionalismo contemporâneo; cidade; Direitos fundamentais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TextBody"/>
        <w:spacing w:before="0" w:after="14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17800" cy="1026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17800" cy="1026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/>
    </w:pPr>
    <w:rPr/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9:56:00Z</dcterms:created>
  <dc:creator>AGEX</dc:creator>
  <dc:description/>
  <cp:keywords/>
  <dc:language>en-US</dc:language>
  <cp:lastModifiedBy>user</cp:lastModifiedBy>
  <dcterms:modified xsi:type="dcterms:W3CDTF">2016-08-12T19:43:00Z</dcterms:modified>
  <cp:revision>10</cp:revision>
  <dc:subject/>
  <dc:title/>
</cp:coreProperties>
</file>