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Sistema de Laboratório Web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>Atualmente a tecnologia é um diferencial competitivo para as organizações, auxiliando em todos os processos, porém o atendimento ao cliente continua sendo um dos processos empresariais mais importantes, o objetivo deste trabalho é desenvolver um sistema online para laboratórios onde os clientes possam acessar seus exames via we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>e realizar agendamentos.  Para tanto foi desenvolvido um sistema computacional na linguagem de programação J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 xml:space="preserve">web, utilizando como ambiente de desenvolvimento a IDE </w:t>
      </w:r>
      <w:r>
        <w:rPr>
          <w:rFonts w:cs="Arial"/>
          <w:i/>
          <w:szCs w:val="24"/>
        </w:rPr>
        <w:t>NetBea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 xml:space="preserve">e para o armazenamento das informações o banco de dados </w:t>
      </w:r>
      <w:r>
        <w:rPr>
          <w:rFonts w:cs="Arial"/>
          <w:i/>
          <w:szCs w:val="24"/>
        </w:rPr>
        <w:t>PostgreSQL</w:t>
      </w:r>
      <w:r>
        <w:rPr>
          <w:rFonts w:cs="Arial"/>
          <w:szCs w:val="24"/>
        </w:rPr>
        <w:t>. Este sistema possui um controle dos pacientes através de seu cadastro, organiz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>e atualização de seus dados, agendamento de exames, além de permitir a impres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Cs w:val="24"/>
        </w:rPr>
        <w:t xml:space="preserve">dos mesmos, o acesso Web por parte dos pacientes permite a estes que agendem seus exames e consultar os resultados também via e-mail se desejar. Já para o médico este tem os dados do seu paciente em tempo real para um melhor atendimento. </w:t>
      </w:r>
      <w:r>
        <w:rPr/>
        <w:t>Conclui-se que o sistema trouxe algumas melhorias como agilidade e segurança gerando assim um aumento na qualidade do atendimento, portanto percebe-se que a tecnologia se bem aplicada através de um sistema computacional que supra as necessidades das organizações auxilia e melhora processos empresa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rocessos; web; exam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1:00Z</dcterms:created>
  <dc:creator>AGEX</dc:creator>
  <dc:description/>
  <dc:language>en-US</dc:language>
  <cp:lastModifiedBy>Fábio</cp:lastModifiedBy>
  <dcterms:modified xsi:type="dcterms:W3CDTF">2016-08-09T14:01:00Z</dcterms:modified>
  <cp:revision>2</cp:revision>
  <dc:subject/>
  <dc:title/>
</cp:coreProperties>
</file>