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32" w:leader="none"/>
        </w:tabs>
        <w:spacing w:lineRule="auto" w:line="240"/>
        <w:jc w:val="center"/>
        <w:textAlignment w:val="baseline"/>
        <w:rPr>
          <w:rFonts w:ascii="Arial" w:hAnsi="Arial" w:eastAsia="Times New Roman" w:cs="Arial"/>
          <w:b/>
          <w:b/>
          <w:bCs/>
          <w:caps/>
          <w:color w:val="202020"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202020"/>
          <w:kern w:val="2"/>
          <w:sz w:val="28"/>
          <w:szCs w:val="28"/>
        </w:rPr>
        <w:t>AS INTERFACES DO DIREITO À CIDADE E A QUESTÃO DE Gênero:</w:t>
      </w:r>
      <w:r>
        <w:rPr>
          <w:rFonts w:eastAsia="Times New Roman" w:cs="Arial" w:ascii="Arial" w:hAnsi="Arial"/>
          <w:b/>
          <w:bCs/>
          <w:kern w:val="2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 xml:space="preserve">AS VIVÊNCIAS DAS MULHERES NOS </w:t>
      </w:r>
      <w:r>
        <w:rPr>
          <w:rFonts w:eastAsia="Times New Roman" w:cs="Arial" w:ascii="Arial" w:hAnsi="Arial"/>
          <w:b/>
          <w:bCs/>
          <w:caps/>
          <w:color w:val="202020"/>
          <w:kern w:val="2"/>
          <w:sz w:val="28"/>
          <w:szCs w:val="28"/>
        </w:rPr>
        <w:t xml:space="preserve">espaços públicos 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Arial" w:hAnsi="Arial" w:eastAsia="Times New Roman" w:cs="Arial"/>
          <w:b/>
          <w:b/>
          <w:bCs/>
          <w:caps/>
          <w:color w:val="202020"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202020"/>
          <w:kern w:val="2"/>
          <w:sz w:val="28"/>
          <w:szCs w:val="28"/>
          <w:lang w:eastAsia="pt-BR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b/>
          <w:b/>
          <w:bCs/>
          <w:caps/>
          <w:color w:val="202020"/>
          <w:kern w:val="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202020"/>
          <w:kern w:val="2"/>
          <w:sz w:val="28"/>
          <w:szCs w:val="28"/>
          <w:lang w:eastAsia="pt-BR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 direito à cidade, cujo conceito foi trazido por Lefebvre (2001), propõe uma reflexão sobre o uso do espaço urbano e das Cidades, esses compreendidos como o espaço público em suas múltiplas dimensões. Contemporaneamente, o direito à cidade vem sendo discutido sob a ótica dos direitos humanos, haja vista que a Constituição Federal de 1988 incluiu no rol de direitos fundamentais, dentre outros, o direito ao transporte e a segurança para todos os cidadãos. Ambos encontram-se intimamente ligados à fruição da vida na cidade, e, portanto, ao “direito à cidade”. Nesse sentido, ao tratar esse tema sob a questão de gênero, percebe-se que as mulheres, para desfrutarem do direito à cidade precisam, antes de tudo, ter uma vivência plena e segura do espaço público. Não apenas nas ruas e demais espaços, mas também no transporte público, especialmente em horários de pico, quando a superlotação de ônibus e metrôs favorece a ação de abusadores. Recentemente, uma agência de jornalismo, com foco em estatísticas e dados públicos, divulgou informações sobre assédio sexual no metrô de São Paulo, com base em dados da Delegacia de Polícia do Metropolitano (Delpom), que é responsável por registrar e apurar crimes cometidos dentro do Metrô e da rede da CPTM. De acordo com o levantamento realizado pelo site, o número de casos de abuso sexual no sistema metroviário dobrou entre os anos 2011 e 2015, passando de 90 para 181 (ROLNIK, 2016).Para consecução do objetivo de estabelecer 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 interfaces do direito à cidade e a questão de gênero bem como buscar aprofundamento teórico que possibilite a sua compreensão e importância na contemporaneidade de forma a reduzir desigualdades na fruição de direitos, nos utilizamos de metodologia baseada no procedimento bibliográfico, explorando-se a legislação, a doutrina, jurisprudência e artigos correlatos. Ao concluir os estudos, percebe-se que muitas mulheres, especialmente as trabalhadoras urbanas, só podem ultrapassar as fronteiras de  determinados espaços desde que estejam acompanhadas. “Mulheres sozinhas circulando nas ruas, em determinados horários e locais, estão fora de lugar”</w:t>
      </w:r>
      <w:r>
        <w:rPr/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ROLNIK, 2016, p. 1). As mulheres somente vão poder usufruir livremente a cidade, quando se sentirem plenamente livres e seguras, no trabalho, nos espaços públicos ou nos meios de transporte. Não poderá existir direito à cidade enquanto as mulheres não puderem andar sozinhas nas ruas, a qualquer hora, sem medo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alavras-chav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Direito à cidade; mulheres; espaço público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TextBody"/>
        <w:spacing w:before="0" w:after="14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907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907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8"/>
        <w:b/>
        <w:kern w:val="2"/>
        <w:szCs w:val="28"/>
        <w:bCs/>
        <w:rFonts w:ascii="Arial" w:hAnsi="Arial" w:eastAsia="Times New Roman" w:cs="Arial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8"/>
        <w:b/>
        <w:kern w:val="2"/>
        <w:szCs w:val="28"/>
        <w:bCs/>
        <w:rFonts w:ascii="Arial" w:hAnsi="Arial" w:eastAsia="Times New Roman" w:cs="Arial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  <w:b/>
      <w:bCs/>
      <w:caps/>
      <w:kern w:val="2"/>
      <w:sz w:val="28"/>
      <w:szCs w:val="28"/>
      <w:lang w:eastAsia="pt-BR"/>
    </w:rPr>
  </w:style>
  <w:style w:type="character" w:styleId="WW8Num2z0">
    <w:name w:val="WW8Num2z0"/>
    <w:qFormat/>
    <w:rPr>
      <w:rFonts w:ascii="Arial" w:hAnsi="Arial" w:eastAsia="Times New Roman" w:cs="Arial"/>
      <w:b/>
      <w:bCs/>
      <w:caps/>
      <w:kern w:val="2"/>
      <w:sz w:val="28"/>
      <w:szCs w:val="28"/>
      <w:lang w:eastAsia="pt-BR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9:22:00Z</dcterms:created>
  <dc:creator>AGEX</dc:creator>
  <dc:description/>
  <cp:keywords/>
  <dc:language>en-US</dc:language>
  <cp:lastModifiedBy>user</cp:lastModifiedBy>
  <dcterms:modified xsi:type="dcterms:W3CDTF">2016-08-12T19:42:00Z</dcterms:modified>
  <cp:revision>4</cp:revision>
  <dc:subject/>
  <dc:title/>
</cp:coreProperties>
</file>