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rmal"/>
        <w:jc w:val="center"/>
        <w:rPr>
          <w:rFonts w:ascii="Arial" w:hAnsi="Arial" w:cs="Arial"/>
          <w:b/>
          <w:b/>
          <w:sz w:val="28"/>
          <w:szCs w:val="28"/>
        </w:rPr>
      </w:pPr>
      <w:r>
        <w:rPr>
          <w:rFonts w:cs="Arial" w:ascii="Arial" w:hAnsi="Arial"/>
          <w:b/>
          <w:sz w:val="28"/>
          <w:szCs w:val="28"/>
        </w:rPr>
        <w:t>Variabilidade da Quantidade e Número de Dias com Precipitação na Região da Campanha</w:t>
      </w:r>
    </w:p>
    <w:p>
      <w:pPr>
        <w:pStyle w:val="NoSpacing"/>
        <w:rPr>
          <w:rFonts w:ascii="Arial" w:hAnsi="Arial" w:cs="Arial"/>
          <w:b/>
          <w:b/>
          <w:sz w:val="28"/>
          <w:szCs w:val="28"/>
        </w:rPr>
      </w:pPr>
      <w:r>
        <w:rPr>
          <w:rFonts w:cs="Arial" w:ascii="Arial" w:hAnsi="Arial"/>
          <w:b/>
          <w:sz w:val="28"/>
          <w:szCs w:val="28"/>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Arial" w:hAnsi="Arial" w:cs="Arial"/>
          <w:sz w:val="24"/>
        </w:rPr>
      </w:pPr>
      <w:r>
        <w:rPr>
          <w:rFonts w:cs="Arial" w:ascii="Arial" w:hAnsi="Arial"/>
          <w:sz w:val="24"/>
        </w:rPr>
        <w:t>O estudo da precipitação é importante para o abastecimento de reservas hídricas para o consumo humano e industrial é importante para o planejamento de projetos urbanos e rurais. A disponibilidade hídrica influência diretamente nas atividades agrícolas e na maximização do potencial agrícola. Para planejar o uso dos recursos hídricos depende-se do conhecimento da variabilidade do regime pluviométrico que varia em cada região. Portanto, o objetivo deste trabalho é avaliar a variabilidade da quantidade e número de dias com precipitação na Região da Campanha. Foram utilizados os dados da estação meteorológica modelo VAISALA MAWS301, localizada na Região da Campanha, em Bagé, RS (31º33’33”S, 54º10’00”W e altitude de 242m). Os dados coletados foram do período de 4 de janeiro de 2007 até 31 de julho de 2016, sendo que os dados utilizados os dados de precipitação diária para calcular a precipitação mensal acumulada e o número de que ocorreu precipitação para cada mês. Utilizou-se o programa estatístico R para as análises estatísticas. A precipitação acumulada no mês de outubro foi a que ficou com a maior mediana de precipitação, chegou a 162 mm, enquanto que as menores medianas ocorreram nos meses de março e novembro os valores de 67 e 75 mm, respectivamente. Os meses que ocorreram maior variabilidade foram os meses de janeiro e fevereiro com desvios de 77 e 51 mm. No mês de agosto foi o que apresentou maior mediana de dias com precipitação, chegando a 11 dias, enquanto que no mês de março foi o que acumulou menor numero de dias com precipitação, totalizando 7 dias. O maior valor absoluto de números de dias com precipitação ocorreu em abril de 2016 com 18 dias. Neste período coincidiu com o período de colheita de grãos e semeadura das áreas de pastagem da Região da Campanha. Normalmente no mês de abril é 8 dias, mas devido a influência do evento climático “El Niño” ocorreu um aumento do número de dias com precipitação naquele mês prejudicando os manejos agropecuários. Os meses que possuíram maior variação de dias com precipitação acumulada foram os meses de novembro variando de 3 a 16 dias e o mês de janeiro variando de 4 a 16 dias. Conclui-se que o mês de março apresenta a menor ocorrência de precipitação e dias com precipitação na Região da Campanha para o período do estu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szCs w:val="24"/>
        </w:rPr>
        <w:t>Palavras-chave:</w:t>
      </w:r>
      <w:r>
        <w:rPr>
          <w:rFonts w:cs="Arial" w:ascii="Arial" w:hAnsi="Arial"/>
          <w:sz w:val="24"/>
          <w:szCs w:val="24"/>
        </w:rPr>
        <w:t xml:space="preserve"> chuva; disponibilidade hídrica; pluviosidade.</w:t>
      </w:r>
    </w:p>
    <w:p>
      <w:pPr>
        <w:pStyle w:val="Normal"/>
        <w:jc w:val="both"/>
        <w:rPr>
          <w:rFonts w:ascii="Arial" w:hAnsi="Arial" w:cs="Arial"/>
        </w:rPr>
      </w:pPr>
      <w:r>
        <w:rPr>
          <w:rFonts w:cs="Arial" w:ascii="Arial" w:hAnsi="Arial"/>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 w:hAnsi="Liberation Serif"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1:00Z</dcterms:created>
  <dc:creator>AGEX</dc:creator>
  <dc:description/>
  <dc:language>en-US</dc:language>
  <cp:lastModifiedBy>michele.malcorra</cp:lastModifiedBy>
  <dcterms:modified xsi:type="dcterms:W3CDTF">2016-08-08T13:48:00Z</dcterms:modified>
  <cp:revision>3</cp:revision>
  <dc:subject/>
  <dc:title/>
</cp:coreProperties>
</file>