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  <w:t>13ª MOSTRA DE INICIAÇÃO CIENTÍFICA</w:t>
      </w:r>
    </w:p>
    <w:p>
      <w:pPr>
        <w:pStyle w:val="TextBody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FF0000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6480" w:leader="none"/>
        </w:tabs>
        <w:spacing w:lineRule="auto" w:line="36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ALIDADE DE VIDA DO PROFESSOR DE EDUCAÇÃO FÍSICA ESCOLAR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</w:rPr>
        <w:t xml:space="preserve">A Qualidade de Vida no Trabalho é estudada amplamente em todas as áreas científicas, das organizações privadas, públicas de setores de alimentos, varejo até mesmo á instituições de saúde e de educação. Partindo dessa premissa, este estudo buscou verificar o índice de qualidade de vida no trabalho de professores de Educação Física em escolas estaduais na cidade de Bagé/RS. A amostra deste estudo foi composta por 44 professores de Educação Física das escolas estaduais da cidade de Bagé/RS, de ambos os sexos e de idades diversificadas. Como instrumento, utilizamos a “Escala de avaliação da qualidade de vida no trabalho percebida por Professores de Educação Física” (QVT-PEF) desenvolvida por Both e colaboradores (2006). Esta escala é composta por uma entrevista estruturada contendo 34 questões fechadas, relacionadas ao ambiente de trabalho, relacionamento entre colegas/coordenação, jornada de trabalho entre outros. As questões que compõem a escala são dividas em oito dimensões para facilitar a avaliação das variáveis. (WALTON, 1973). Ao final do estudo, foram tabulados todos os dados na planilha eletrônica do Microsoft Excel for Windows, para a categorização dos resultados obtidos, utilizamos as frequências das escolhas e os percentuais absolutos das dimensões que compõem a matriz do instrumento e posteriormente apresentamos de forma descritiva. Em relação á distribuição das frequências das dimensões e da avaliação global da QVT-PEF (Tabela 1), observa-se que os professores investigados apresentaram uma tendência à satisfação nas seis, das oito dimensões avaliadas. Após a análise dos dados podemos concluir que os professores de Educação Física de forma global, sentem-se satisfeitos com relação á qualidade de vida em seu trabalho. No entanto, aspectos como espaço físico e materiais adequados tornariam suas atividades mais satisfatórias com relação ao exercício docente. 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s achados deste estudo e a partir da bibliografia pesquisada, entendemos que mais estudos sobre a qualidade de vida no trabalho por parte dos professores em geral e dos professores de Educação Física especificamente, são necessários à medida que os mesmos podem servir como indicativo de quais são as falhas nas organizações que abrigam estes trabalhadores. </w:t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Qualidade de vida de professores, Qualidade de vida no trabalho, Educação Física escolar. 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780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9:34:00Z</dcterms:created>
  <dc:creator>AGEX</dc:creator>
  <dc:description/>
  <dc:language>en-US</dc:language>
  <cp:lastModifiedBy>Gustavo</cp:lastModifiedBy>
  <dcterms:modified xsi:type="dcterms:W3CDTF">2016-07-20T19:34:00Z</dcterms:modified>
  <cp:revision>2</cp:revision>
  <dc:subject/>
  <dc:title/>
</cp:coreProperties>
</file>