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liação comparativa do teor de antocianinas e atividade antioxidante entre erva-mate comercializada com associações vegetais e erva-mate comercializada de forma p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rva-mate é um produto feito a partir do vegetal </w:t>
      </w:r>
      <w:r>
        <w:rPr>
          <w:rFonts w:cs="Times New Roman" w:ascii="Times New Roman" w:hAnsi="Times New Roman"/>
          <w:i/>
          <w:sz w:val="24"/>
          <w:szCs w:val="24"/>
        </w:rPr>
        <w:t>Ilex paraguariensis</w:t>
      </w:r>
      <w:r>
        <w:rPr>
          <w:rFonts w:cs="Times New Roman" w:ascii="Times New Roman" w:hAnsi="Times New Roman"/>
          <w:sz w:val="24"/>
          <w:szCs w:val="24"/>
        </w:rPr>
        <w:t xml:space="preserve">, St. Hill, produzido principalmente no Rio Grande do Sul, sendo um produto de grande consumo entre os gaúchos, na forma de chimarrão. As ervas-mate são comercializadas, sobretudo, na sua forma pura, ou seja, folhas secas e fragmentadas, todavia, são encontradas no comércio diversas associações, como por exemplo, acréscimo de outros vegetais, com finalidades sensoriais e/ou terapêuticas. Objetivou-se comparar o teor de antocianinas e a capacidade antioxidante de 5 ervas-mate comercializadas no Rio Grande do Sul sendo composta apenas pelo vegetal </w:t>
      </w:r>
      <w:r>
        <w:rPr>
          <w:rFonts w:cs="Times New Roman" w:ascii="Times New Roman" w:hAnsi="Times New Roman"/>
          <w:i/>
          <w:sz w:val="24"/>
          <w:szCs w:val="24"/>
        </w:rPr>
        <w:t>Ilex paraguariensis</w:t>
      </w:r>
      <w:r>
        <w:rPr>
          <w:rFonts w:cs="Times New Roman" w:ascii="Times New Roman" w:hAnsi="Times New Roman"/>
          <w:sz w:val="24"/>
          <w:szCs w:val="24"/>
        </w:rPr>
        <w:t xml:space="preserve"> com uma marca de erva-mate cuja apresentação se dá associada à carqueja, camomila, erva-doce e capim cidreir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quiriu-se as ervas-mate em comércio de Bagé. Determinou-se o teor de antocianinas totais, e a atividade antioxidante foi avaliada por meio de dois métodos, escolhidos por apresentarem diferentes capacidades de captura de cátions e ânions. Utilizou-se o método 2,2-difenil-1-picril-hidrazila (DPPH) e o método de 2,2´azino-bis-(3-etilbenzotiazolin 6-ácido sulfônico), conhecido por ABTS. Os dados foram submetidos à análise de variância pelo teste F (p≤0,05). Constatando-se significância estatística ao nível de 5%, as amostras C1, C2, C3, C4 e C5 foram comparadas com a amostra padrão (AP) conten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lex paraguarienses </w:t>
      </w:r>
      <w:r>
        <w:rPr>
          <w:rFonts w:cs="Times New Roman" w:ascii="Times New Roman" w:hAnsi="Times New Roman"/>
          <w:color w:val="000000"/>
          <w:sz w:val="24"/>
          <w:szCs w:val="24"/>
        </w:rPr>
        <w:t>associada à carqueja, camomila, erva-doce e capim cidreira pelo teste de Dunnett (p≤0,05). Constatou-se que o teor de antocianinas diferiu significativamente para todas as ervas-mate em relação à amostra padrão (AP) que obteve 18,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g de cianidina-3-glicosídio.100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de matéria se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s demais ervas-mate apresentaram conteúdo antociânico expressos em </w:t>
      </w:r>
      <w:r>
        <w:rPr>
          <w:rFonts w:cs="Times New Roman" w:ascii="Times New Roman" w:hAnsi="Times New Roman"/>
          <w:i/>
          <w:sz w:val="24"/>
          <w:szCs w:val="24"/>
        </w:rPr>
        <w:t>mg de cianidina-3-glicosídio.100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de matéria se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ores que AP, sendo 26,41 para C1; 23,62 para C2; 21,03 para C3; 22,24 para C4 e 21,42 para C5. A variação do teor antociânico pode ser resultado das associações de outros vegetais 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ex paraguarien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notando que este vegetal isoladamente apresenta maior conteúdo de antocianinas. Outro fator que explicaria a significativa diferença é a exposição solar, temperatura e solo de cultivo das ervas-mate. A atividade antioxidante avaliada pela metodologia DPPH mostrou-se superior em C1 (11,27), C2 (9,56), C3 (7,69), C4 (8,24) e C5 (7,05) em relação aos 4,46 observados em AP, todos com valores expressos 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M Trolox.g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os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go a associação de outros vegetais não se mostrou eficaz na manifestação de atividade antioxidante avaliada por DPPH. A capacidade de captura de radicais livres avaliada por ABTS teve valores expressos 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M Trolox.g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os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análise estatística mostrou que não houve diferença significativa entre C1 (49,47) e C2 (51,34) em relação à AP (49,96), todavia, C4 (47,83) mostrou-se com capacidade antioxidante significativamente reduzida em relação à AP. Em contrapartida, C3 (53,52) e C5 (51,36) apresentaram atividade antioxidante significativamente superior à AP, denotando que houve incremento da ação antioxidante nas ervas-mate comercializadas sem associação. </w:t>
      </w:r>
      <w:r>
        <w:rPr>
          <w:rFonts w:cs="Times New Roman" w:ascii="Times New Roman" w:hAnsi="Times New Roman"/>
          <w:sz w:val="24"/>
          <w:szCs w:val="24"/>
        </w:rPr>
        <w:t>Com base no exposto conclui-se que a associação de compostos vegetais à erva-mate para comercialização não se mostrou eficiente na manutenção da capacidade antioxidante, e promoveu redução do teor de antocianinas do composto. Ressalta-se que a erva-mate com associações não traz no rótulo as proporções de cada um dos vegetais utilizados, o que pode explicar, em partes, os resultados obt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rvas-mate, capacidade antioxidante, antociani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01:00Z</dcterms:created>
  <dc:creator>1</dc:creator>
  <dc:description/>
  <dc:language>en-US</dc:language>
  <cp:lastModifiedBy>1</cp:lastModifiedBy>
  <dcterms:modified xsi:type="dcterms:W3CDTF">2016-08-10T21:01:00Z</dcterms:modified>
  <cp:revision>2</cp:revision>
  <dc:subject/>
  <dc:title/>
</cp:coreProperties>
</file>