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FÍCIOS DA GINÁSTICA LABORAL EM COLABORADORES DE UMA EMPRESA NA CIDADE DE ALEGRETE-RS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ginástica laboral, definida como a prática orientada de exercícios físicos dentro do próprio local de trabalho, com duração de 15 a 20 minutos, visa a prevenção de dores corporais e vícios posturais, aumenta a disposição para o trabalho e promove uma maior integração no ambiente de trabalho. Muitas empresas têm se destacado em ações reais de apoio à melhoria da qualidade de vida de seus funcionários consistentes e determinados, rumo à busca de melhor bem-estar e condições de saúde. Sendo assim, o presente estudo teve como principal objetivo verificar quais os benefícios da ginástica laboral na qualidade de vida durante a jornada de trabalho, de dois colaboradores, de diferentes faixas etárias, em uma empresa na cidade de Alegrete-RS. Para isso foi elaborado um questionário fechado com quatro perguntas e aplicado após o período de realização das atividades. Os principais benefícios relatados foram: mais disposição, maior rendimento, alívio das tensões corporais e redução do stress ocasionado pelo trabalho. Com a oportunidade de desenvolver este estudo, constatou-se que os programas de prevenção, adotados pelas empresas, hoje em dia, vem ganhando cada vez mais espaço e se tornando de suma importância para a saúde de todo e qualquer trabalhador, independentemente de idade além de ser um campo de trabalho crescente para o profissional de Educação Física que está por dentro das tendências do mercado de trabalho e que queira capacitar-se e melhorar os seus conhecimentos.</w:t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Ginástica laboral, Saúde, Qualidade de Vid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6:00Z</dcterms:created>
  <dc:creator>AGEX</dc:creator>
  <dc:description/>
  <cp:keywords/>
  <dc:language>en-US</dc:language>
  <cp:lastModifiedBy>Notebook - Positivo</cp:lastModifiedBy>
  <dcterms:modified xsi:type="dcterms:W3CDTF">2016-07-18T23:48:00Z</dcterms:modified>
  <cp:revision>2</cp:revision>
  <dc:subject/>
  <dc:title/>
</cp:coreProperties>
</file>