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bookmarkStart w:id="0" w:name="_PictureBullets"/>
      <w:bookmarkEnd w:id="0"/>
      <w:r>
        <w:rPr>
          <w:b/>
        </w:rPr>
        <w:t xml:space="preserve">CURSO: </w:t>
      </w:r>
      <w:r>
        <w:rPr/>
        <w:t>DIREI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QUESTRO INTERNACIONAL DE CRIANÇAS: A CONVENÇÃO SOBRE OS ASPECTOS CIVIS DO SEQUESTRO INTERNACIONAL DE CRIANÇAS (CONVENÇÃO DA HAIA).</w:t>
      </w:r>
    </w:p>
    <w:p>
      <w:pPr>
        <w:pStyle w:val="Normal"/>
        <w:spacing w:lineRule="auto" w:line="360"/>
        <w:ind w:left="5957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/>
      </w:pPr>
      <w:r>
        <w:rPr>
          <w:b/>
        </w:rPr>
        <w:t>RESUMO:</w:t>
      </w:r>
      <w:r>
        <w:rPr/>
        <w:t xml:space="preserve"> A Convenção sobre os Aspectos Civis do Sequestro Internacional de Crianças (Convenção da Haia), de 1980, internalizada no ordenamento jurídico brasileiro por meio do Decreto 3.413/2000, tem como objeto, o combate ao problema da transferência e da retenção ilícita de crianças em outro país, violando os direitos de guarda. Esta Convenção prevê a promoção de medidas judiciais tendentes à restituição ao País de sua residência habitual. O STJ destaca que a referida Convenção tem como escopo a tutela do princípio do melhor interesse da criança, de forma a garantir-lhe o bem estar e a integridade física e emocional de acordo com suas verdadeiras necessidades, com o entendimento que a presunção de retorno da criança não é absoluta, observando as exceções: -que a pessoa, instituição ou organismo que tinha a criança ao seu cuidado, não exercia efetivamente o direito de guarda na época da transferência ou da retenção, ou que havia consentido posteriormente com esta transferência ou retenção; -que existe um risco grave de a criança, no seu retorno, ficar sujeita a perigos de ordem física ou psíquica, ou ficar numa situação intolerável; -se a criança se opor ao retorno, quando esta tiver um grau de maturidade que permita que suas opiniões sejam consideradas. Uma vez provada a existência de exceção, o julgador pode formar seu convencimento. A Convenção abrange apenas as transferências ocorridas após a entrada em vigor desse tratado para os Estados envolvidos. Para fazer cumpri-la devidamente, os Estados deverão designar Autoridades Centrais, que deverão cooperar entre si para assegurar o retorno imediato da crianças retidas ilicitamente no exterior, bem como tomar as medidas cabíveis como: -localizar crianças transferidas ilicitamente; -tomar medidas que previnam danos à integridade das crianças; -empreender esforços para permitir a entrega amigável de crianças; -trocar informações; -iniciar ou favorecer a abertura de processo judicial ou administrativo que vise ao retorno da criança ou a regulamentação e exercício do direito de visita. No Brasil, a Autoridade Central é a Secretaria Nacional de Direitos Humanos da Presidência da República. Tanto o Estado de onde a criança foi retirada como o Estado em que a criança está, deve fazer parte da Convenção. No Brasil, caso haja dificuldade para o retorno da criança em termos amigáveis, a Autoridade Central Brasileira encaminhará o caso à Advocacia-Geral da União, para que esta tome as medidas cabíveis para promover a devida ação judicial. Se a AGU decidir encaminhar uma questão relativa à transferência ou à retenção ilícita de uma criança ao Judiciário, caberá À Justiça Federal julgar o feito. Com o desenvolvimento da presente pesquisa buscou-se analisar o procedimento adotado pelo Brasil quando deparado ao problema que assola o país de sequestro internacional de crianças, sendo realizada uma pesquisa bibliográfica utilizando o método ded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lavras-cha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questro Internacional de Crianças; Convenção da Haia; Decreto 3.413/200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rPr>
        <w:b/>
        <w:b/>
        <w:sz w:val="16"/>
        <w:szCs w:val="16"/>
      </w:rPr>
    </w:pPr>
    <w:r>
      <w:rPr>
        <w:b/>
        <w:lang w:val="en-US" w:eastAsia="en-US"/>
      </w:rPr>
      <w:drawing>
        <wp:inline distT="0" distB="0" distL="0" distR="0">
          <wp:extent cx="256222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7365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</w:t>
    </w:r>
    <w:r>
      <w:rPr>
        <w:b/>
      </w:rPr>
      <w:drawing>
        <wp:inline distT="0" distB="0" distL="0" distR="0">
          <wp:extent cx="2266315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9976" r="4893" b="26633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CENTRO DE CIÊNCIAS SOCIAIS APLICADAS      </w:t>
    </w:r>
  </w:p>
  <w:p>
    <w:pPr>
      <w:pStyle w:val="Head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inasubtitulo1">
    <w:name w:val="pagina_subtitulo1"/>
    <w:qFormat/>
    <w:rPr>
      <w:rFonts w:ascii="Arial" w:hAnsi="Arial" w:cs="Arial"/>
      <w:b/>
      <w:bCs/>
      <w:color w:val="2B5E88"/>
      <w:sz w:val="12"/>
      <w:szCs w:val="12"/>
    </w:rPr>
  </w:style>
  <w:style w:type="character" w:styleId="Paginatitulo1">
    <w:name w:val="pagina_titulo1"/>
    <w:qFormat/>
    <w:rPr>
      <w:rFonts w:ascii="Arial" w:hAnsi="Arial" w:cs="Arial"/>
      <w:b/>
      <w:bCs/>
      <w:color w:val="2B5E88"/>
      <w:sz w:val="14"/>
      <w:szCs w:val="14"/>
    </w:rPr>
  </w:style>
  <w:style w:type="character" w:styleId="CharChar1">
    <w:name w:val=" Char Char1"/>
    <w:qFormat/>
    <w:rPr>
      <w:lang w:val="pt-BR"/>
    </w:rPr>
  </w:style>
  <w:style w:type="character" w:styleId="CharChar">
    <w:name w:val=" Char Char"/>
    <w:qFormat/>
    <w:rPr>
      <w:rFonts w:ascii="Arial" w:hAnsi="Arial" w:cs="Arial"/>
      <w:b/>
      <w:sz w:val="28"/>
      <w:szCs w:val="24"/>
      <w:lang w:val="pt-BR"/>
    </w:rPr>
  </w:style>
  <w:style w:type="character" w:styleId="Hps">
    <w:name w:val="hps"/>
    <w:basedOn w:val="Fontepargpadro1"/>
    <w:qFormat/>
    <w:rPr/>
  </w:style>
  <w:style w:type="character" w:styleId="Shorttext">
    <w:name w:val="short_text"/>
    <w:basedOn w:val="Fontepargpadro1"/>
    <w:qFormat/>
    <w:rPr/>
  </w:style>
  <w:style w:type="character" w:styleId="CharChar3">
    <w:name w:val=" Char Char3"/>
    <w:basedOn w:val="Fontepargpadro1"/>
    <w:qFormat/>
    <w:rPr>
      <w:b/>
      <w:bCs/>
      <w:sz w:val="36"/>
      <w:szCs w:val="36"/>
    </w:rPr>
  </w:style>
  <w:style w:type="character" w:styleId="CharChar2">
    <w:name w:val=" Char Char2"/>
    <w:basedOn w:val="Fontepargpadro1"/>
    <w:qFormat/>
    <w:rPr>
      <w:b/>
      <w:bCs/>
      <w:sz w:val="27"/>
      <w:szCs w:val="27"/>
    </w:rPr>
  </w:style>
  <w:style w:type="character" w:styleId="Go">
    <w:name w:val="go"/>
    <w:basedOn w:val="Fontepargpadro1"/>
    <w:qFormat/>
    <w:rPr/>
  </w:style>
  <w:style w:type="character" w:styleId="Gi">
    <w:name w:val="gi"/>
    <w:basedOn w:val="Fontepargpadr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1">
    <w:name w:val="Recuo de corpo de texto 31"/>
    <w:basedOn w:val="Normal"/>
    <w:qFormat/>
    <w:pPr>
      <w:autoSpaceDE w:val="false"/>
      <w:spacing w:lineRule="atLeast" w:line="240" w:before="120" w:after="120"/>
      <w:ind w:left="0" w:right="0" w:firstLine="2268"/>
      <w:jc w:val="both"/>
    </w:pPr>
    <w:rPr>
      <w:rFonts w:ascii="Courier New" w:hAnsi="Courier New" w:cs="Courier New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ginatitulo">
    <w:name w:val="pagina_titulo"/>
    <w:basedOn w:val="Normal"/>
    <w:qFormat/>
    <w:pPr>
      <w:spacing w:before="280" w:after="280"/>
    </w:pPr>
    <w:rPr>
      <w:rFonts w:ascii="Arial" w:hAnsi="Arial" w:cs="Arial"/>
      <w:b/>
      <w:bCs/>
      <w:color w:val="2B5E88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49:00Z</dcterms:created>
  <dc:creator>TOSHIBA</dc:creator>
  <dc:description/>
  <dc:language>en-US</dc:language>
  <cp:lastModifiedBy>Denise</cp:lastModifiedBy>
  <cp:lastPrinted>2011-12-24T22:37:00Z</cp:lastPrinted>
  <dcterms:modified xsi:type="dcterms:W3CDTF">2016-07-20T13:49:00Z</dcterms:modified>
  <cp:revision>2</cp:revision>
  <dc:subject/>
  <dc:title>INTRODUÇÃO</dc:title>
</cp:coreProperties>
</file>