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NoSpacing"/>
        <w:jc w:val="center"/>
        <w:rPr>
          <w:rFonts w:ascii="Arial" w:hAnsi="Arial" w:cs="Arial"/>
          <w:b/>
          <w:b/>
          <w:sz w:val="28"/>
          <w:szCs w:val="28"/>
          <w:shd w:fill="FFFFFF" w:val="clear"/>
        </w:rPr>
      </w:pPr>
      <w:r>
        <w:rPr>
          <w:rFonts w:cs="Arial" w:ascii="Arial" w:hAnsi="Arial"/>
          <w:b/>
          <w:sz w:val="28"/>
          <w:szCs w:val="28"/>
          <w:shd w:fill="FFFFFF" w:val="clear"/>
        </w:rPr>
        <w:t xml:space="preserve">Leptospirose Bovina e sua relação com a Saúde Pública: </w:t>
      </w:r>
    </w:p>
    <w:p>
      <w:pPr>
        <w:pStyle w:val="NoSpacing"/>
        <w:jc w:val="center"/>
        <w:rPr>
          <w:rFonts w:ascii="Arial" w:hAnsi="Arial" w:cs="Arial"/>
          <w:b/>
          <w:b/>
          <w:sz w:val="28"/>
          <w:szCs w:val="28"/>
          <w:shd w:fill="FFFFFF" w:val="clear"/>
        </w:rPr>
      </w:pPr>
      <w:r>
        <w:rPr>
          <w:rFonts w:cs="Arial" w:ascii="Arial" w:hAnsi="Arial"/>
          <w:b/>
          <w:sz w:val="28"/>
          <w:szCs w:val="28"/>
          <w:shd w:fill="FFFFFF" w:val="clear"/>
        </w:rPr>
        <w:t>Revisão de Literatura</w:t>
      </w:r>
    </w:p>
    <w:p>
      <w:pPr>
        <w:pStyle w:val="NoSpacing"/>
        <w:rPr/>
      </w:pPr>
      <w:r>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jc w:val="both"/>
        <w:rPr>
          <w:rFonts w:ascii="Arial" w:hAnsi="Arial" w:cs="Arial"/>
          <w:sz w:val="24"/>
          <w:szCs w:val="24"/>
        </w:rPr>
      </w:pPr>
      <w:r>
        <w:rPr>
          <w:rFonts w:cs="Arial" w:ascii="Arial" w:hAnsi="Arial"/>
          <w:color w:val="000000"/>
          <w:sz w:val="24"/>
          <w:szCs w:val="24"/>
          <w:shd w:fill="FFFFFF" w:val="clear"/>
        </w:rPr>
        <w:t>A Leptospirose é conhecida mundialmente como ‘’A doença dos Ratos’’, no entanto, os bovinos podem se tornar um importante reservatório da doença na propriedade. Caracterizada por ser uma das zoonoses mais propagadas no mundo, endêmica no Brasil, podendo ocorrer surtos epidêmicos nos meses de maiores precipitações. A Leptospirose é causada por bactérias do gênero Leptospira, que acometem diferentes espécies de animais domésticos como bovinos, suínos, equinos, cães e animais silvestres podendo atingir o homem, constituindo, portanto uma doença de risco ocupacional tendo em vista que trabalhadores, moradores rurais e funcionários de frigoríficos possuem relação próxima com focos da doença. Este trabalho tem como objetivo esclarecer e informar a comunidade, principalmente, a de produtores e moradores rurais a cerca dos riscos de contágio da doença aos seres humanos e suas significativas perdas econômicas para o produtor. No presente texto, os autores fazem uma revisão de literatura sobre os trabalhos de interesse nesta área de pesquisa descrevendo os aspectos epidemiológicos e expondo a relevância da leptospirose, que possui caráter zoonótico, portanto promove danos à saúde humana além de ser responsável pela enfermidade nos animais. A infecção é adquirida pelos bovinos normalmente pela via oral, através de água contaminada, no entanto a contaminação pode ocorrer por contato venéreo, tanto por monta natural quanto por inseminação artificial, através de sêmen sem procedência e de rações concentradas mal armazenadas, podendo estar em contato com ratos. Os bovinos são considerados hospedeiros naturais do sorovar hardjo logo, as infecções por esse agente se determinam com baixa patogenicidade, resultando em uma doença crônica que desencadeará em falhas reprodutivas. A doença acarreta inúmeros prejuízos econômicos ao produtor rural, causando abortos, retenção de placenta, natimortalidade, mastite e diminuição da produção de leite. É perceptível a diferença do resultado reprodutivo entre animais vacinados e não vacinados, no entanto a vacinação contra a Leptospirose ainda não é difundida entre os produtores. Pelas destacadas perdas econômicas no cenário mundial e por ser uma zoonose que pode levar a morte tanto dos animais como do ser humano, voltamos nossa atenção para os cuidados necessários visando a diminuição de incidência desta doença. Portanto neste contexto, é recomendável traçar estratégias de controle tanto pelos produtores rurais quanto por parte das autoridades sanitárias, como controle de roedores no ambiente, melhores condições de saneamento, programas e estratégias de vacinação, maior fiscalização de produtos de origem animal, promoção de trabalhos educativos enfocando os perigos da contaminação e a prevenção da doença, a fim de diminuir o risco de casos de leptospirose, tanto nos animais quanto no homem.</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lavras-chave:</w:t>
      </w:r>
      <w:r>
        <w:rPr>
          <w:rFonts w:cs="Arial" w:ascii="Arial" w:hAnsi="Arial"/>
          <w:sz w:val="24"/>
          <w:szCs w:val="24"/>
        </w:rPr>
        <w:t xml:space="preserve"> leptospirose; zoonose; bovinos.</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Cambria Math"/>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27:00Z</dcterms:created>
  <dc:creator>AGEX</dc:creator>
  <dc:description/>
  <cp:keywords/>
  <dc:language>en-US</dc:language>
  <cp:lastModifiedBy>Cliente</cp:lastModifiedBy>
  <cp:lastPrinted>2016-07-19T00:20:00Z</cp:lastPrinted>
  <dcterms:modified xsi:type="dcterms:W3CDTF">2016-07-19T03:27:00Z</dcterms:modified>
  <cp:revision>2</cp:revision>
  <dc:subject/>
  <dc:title/>
</cp:coreProperties>
</file>